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b/>
          <w:b/>
          <w:bCs/>
          <w:sz w:val="48"/>
          <w:szCs w:val="48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15189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หลักสูตรวิทยาศาสตรบัณฑิต</w:t>
      </w:r>
    </w:p>
    <w:p>
      <w:pPr>
        <w:pStyle w:val="Heading2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าขาวิชาเทคโนโลยีการจัดการอุตสาหกรรมอาห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หลักสูตรใหม่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</w:rPr>
        <w:t>ปี พ</w:t>
      </w:r>
      <w:r>
        <w:rPr>
          <w:b/>
          <w:bCs/>
          <w:sz w:val="48"/>
          <w:szCs w:val="48"/>
        </w:rPr>
        <w:t>.</w:t>
      </w:r>
      <w:r>
        <w:rPr>
          <w:b/>
          <w:b/>
          <w:bCs/>
          <w:sz w:val="48"/>
          <w:sz w:val="48"/>
          <w:szCs w:val="48"/>
        </w:rPr>
        <w:t>ศ</w:t>
      </w:r>
      <w:r>
        <w:rPr>
          <w:b/>
          <w:bCs/>
          <w:sz w:val="48"/>
          <w:szCs w:val="48"/>
        </w:rPr>
        <w:t>. 254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คณะเทคโนโลยีการเกษตร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1440" w:gutter="0" w:header="1440" w:top="2160" w:footer="0" w:bottom="1440"/>
          <w:pgNumType w:start="1" w:fmt="decimal"/>
          <w:formProt w:val="false"/>
          <w:titlePg/>
          <w:textDirection w:val="lrTb"/>
          <w:docGrid w:type="default" w:linePitch="437" w:charSpace="0"/>
        </w:sect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มหาวิทยาลัยราชภัฏวไลยอลงกรณ์ ในพระบรมราชูปถัมภ์  จังหวัดปทุมธานี</w:t>
      </w:r>
    </w:p>
    <w:p>
      <w:pPr>
        <w:pStyle w:val="Heading"/>
        <w:rPr/>
      </w:pPr>
      <w:r>
        <w:rPr/>
        <w:t>โครงสร้างหลักสูตรวิทยาศาสตรบัณฑิต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สาขาวิชา “เทคโนโลยีการจัดการอุตสาหกรรมอาหาร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ณะเทคโนโลยีการเกษตร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หาวิทยาลัยราชภัฏวไลยอลงกรณ์ ในพระบรมราชูปถัมภ์  จังหวัดปทุมธาน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ชื่อหลักสูตร</w:t>
      </w:r>
    </w:p>
    <w:p>
      <w:pPr>
        <w:pStyle w:val="Heading2"/>
        <w:tabs>
          <w:tab w:val="clear" w:pos="720"/>
          <w:tab w:val="left" w:pos="900" w:leader="none"/>
          <w:tab w:val="left" w:pos="2610" w:leader="none"/>
        </w:tabs>
        <w:ind w:left="2880" w:hanging="2045"/>
        <w:jc w:val="left"/>
        <w:rPr/>
      </w:pPr>
      <w:r>
        <w:rPr/>
        <w:tab/>
      </w:r>
      <w:r>
        <w:rPr/>
        <w:t>ชื่อภาษาไทย</w:t>
      </w:r>
      <w:r>
        <w:rPr/>
        <w:tab/>
        <w:t xml:space="preserve">:   </w:t>
      </w:r>
      <w:r>
        <w:rPr/>
        <w:t>หลักสูตรวิทยาศาสตรบัณฑิต สาขาวิชาเทคโนโลยีการจัดการ                   อุตสาหกรรมอาหาร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</w:tabs>
        <w:ind w:left="2790" w:hanging="1955"/>
        <w:rPr/>
      </w:pPr>
      <w:r>
        <w:rPr/>
        <w:tab/>
      </w:r>
      <w:r>
        <w:rPr/>
        <w:t xml:space="preserve">ชื่อภาษาอังกฤษ   </w:t>
      </w:r>
      <w:r>
        <w:rPr/>
        <w:tab/>
        <w:t xml:space="preserve">:    Bachelor of Science Program in Food Industry Management   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</w:tabs>
        <w:ind w:left="2790" w:hanging="1955"/>
        <w:rPr/>
      </w:pPr>
      <w:r>
        <w:rPr/>
        <w:tab/>
        <w:tab/>
        <w:t xml:space="preserve">     Technology</w:t>
      </w:r>
    </w:p>
    <w:p>
      <w:pPr>
        <w:pStyle w:val="Heading1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ปริญญา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</w:tabs>
        <w:ind w:firstLine="720"/>
        <w:rPr/>
      </w:pPr>
      <w:r>
        <w:rPr/>
        <w:tab/>
      </w:r>
      <w:r>
        <w:rPr/>
        <w:t xml:space="preserve">ชื่อเต็มภาษาไทย      </w:t>
      </w:r>
      <w:r>
        <w:rPr/>
        <w:tab/>
        <w:t xml:space="preserve">: </w:t>
      </w:r>
      <w:r>
        <w:rPr/>
        <w:t xml:space="preserve">วิทยาศาสตรบัณฑิต </w:t>
      </w:r>
      <w:r>
        <w:rPr/>
        <w:t>(</w:t>
      </w:r>
      <w:r>
        <w:rPr/>
        <w:t>เทคโนโลยีการจัดการอุตสาหกรรมอาหาร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</w:tabs>
        <w:ind w:firstLine="720"/>
        <w:rPr/>
      </w:pPr>
      <w:r>
        <w:rPr/>
        <w:tab/>
      </w:r>
      <w:r>
        <w:rPr/>
        <w:t xml:space="preserve">ชื่อย่อภาษาไทย      </w:t>
      </w:r>
      <w:r>
        <w:rPr/>
        <w:tab/>
        <w:t xml:space="preserve">: </w:t>
      </w:r>
      <w:r>
        <w:rPr/>
        <w:t>วท</w:t>
      </w:r>
      <w:r>
        <w:rPr/>
        <w:t>.</w:t>
      </w:r>
      <w:r>
        <w:rPr/>
        <w:t>บ</w:t>
      </w:r>
      <w:r>
        <w:rPr/>
        <w:t>. (</w:t>
      </w:r>
      <w:r>
        <w:rPr/>
        <w:t>เทคโนโลยีการจัดการอุตสาหกรรมอาหาร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</w:tabs>
        <w:ind w:firstLine="720"/>
        <w:rPr/>
      </w:pPr>
      <w:r>
        <w:rPr/>
        <w:tab/>
      </w:r>
      <w:r>
        <w:rPr/>
        <w:t>ชื่อเต็มภาษาอังกฤษ</w:t>
      </w:r>
      <w:r>
        <w:rPr/>
        <w:tab/>
        <w:t>: Bachelor of Science (Food Industry Management Technology)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</w:tabs>
        <w:ind w:firstLine="720"/>
        <w:rPr/>
      </w:pPr>
      <w:r>
        <w:rPr/>
        <w:tab/>
      </w:r>
      <w:r>
        <w:rPr/>
        <w:t>ชื่อย่อภาษาอังกฤษ</w:t>
      </w:r>
      <w:r>
        <w:rPr/>
        <w:tab/>
        <w:t>: B.S. (Food Industry Management Technology)</w:t>
      </w:r>
    </w:p>
    <w:p>
      <w:pPr>
        <w:pStyle w:val="Normal"/>
        <w:ind w:firstLine="720"/>
        <w:rPr/>
      </w:pPr>
      <w:r>
        <w:rPr/>
        <w:br/>
      </w:r>
      <w:r>
        <w:rPr>
          <w:b/>
          <w:b/>
          <w:bCs/>
        </w:rPr>
        <w:t>หน่วยงานรับผิดชอบ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>
          <w:b/>
          <w:b/>
          <w:bCs/>
        </w:rPr>
      </w:pPr>
      <w:r>
        <w:rPr/>
        <w:tab/>
      </w:r>
      <w:r>
        <w:rPr/>
        <w:t>คณะเทคโนโลยีการเกษตร มหาวิทยาลัยราชภัฏวไลยอลงกรณ์ ในพระบรมราชูปถัมภ์          จังหวัดปทุมธาน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/>
      </w:pPr>
      <w:r>
        <w:rPr/>
        <w:tab/>
      </w:r>
      <w:r>
        <w:rPr>
          <w:spacing w:val="-2"/>
        </w:rPr>
        <w:t>การพัฒนาประเทศในปัจจุบันมีความจำเป็นต้องเพิ่มขีดความสามารถของคน ซึ่งต้องอาศัย</w:t>
      </w:r>
      <w:r>
        <w:rPr/>
        <w:t xml:space="preserve">ความรู้อันเป็นพื้นฐานจากภาคการศึกษาและภูมิปัญญาที่ได้รับการสืบทอดจากบรรพบุรุษ การศึกษา   มีส่วนช่วยพัฒนาคนให้มีความสามารถคิดเป็นทำเป็น  แก้ปัญหาเป็น  มีทักษะและเจตคติที่ดีต่อ        การประกอบวิชาชีพ  สามารถดำรงชีวิตในสังคมได้อย่างมีความสุข  รวมทั้งบุคลากรสามารถ           ตอบสนองความต้องการด้านอาชีพ แรงงาน  และความเป็นผู้นำท้องถิ่น  ซึ่งเกี่ยวโยงกับนโยบายของรัฐในหลาย ๆ โครงการ เช่น โครงการหนึ่งตำบลหนึ่งผลิตภัณฑ์ </w:t>
      </w:r>
      <w:r>
        <w:rPr/>
        <w:t xml:space="preserve">(One Tambon One Product) </w:t>
      </w:r>
      <w:r>
        <w:rPr/>
        <w:t xml:space="preserve">เพื่อส่งเสริมวิสาหกิจชุมชนและยกระดับภูมิปัญญา ท้องถิ่นสู่สากล  นโยบายส่งเสริมการลงทุน        จนทำให้เกิดธุรกิจขนาดกลางและขนาดย่อม </w:t>
      </w:r>
      <w:r>
        <w:rPr/>
        <w:t xml:space="preserve">(Small and Medium Enterprises; SMEs) </w:t>
      </w:r>
      <w:r>
        <w:rPr/>
        <w:t>ขึ้นมากมาย  ธุรกิจส่วนใหญ่เป็นธุรกิจด้านอุตสาหกรรมอาหาร  ซึ่งไม่เพียงแต่ต้องเข้าใจถึงกระบวนการแปรรูปเท่านั้น  แต่มีความจำเป็นอย่างยิ่งที่ต้องเข้าใจถึงการตลาด  การจัดการด้านต่าง ๆ  เช่น การเงิน          การควบคุมการผลิต การออกแบบและการพัฒนาผลิตภัณฑ์ให้เป็นไปตามความต้องการของตลาด   เพื่อทำให้ธุรกิจสามารถแข่งขันกับผู้ประกอบการอื่น ๆ ได้</w:t>
      </w:r>
    </w:p>
    <w:p>
      <w:pPr>
        <w:pStyle w:val="3"/>
        <w:tabs>
          <w:tab w:val="clear" w:pos="720"/>
          <w:tab w:val="left" w:pos="900" w:leader="none"/>
        </w:tabs>
        <w:jc w:val="left"/>
        <w:rPr/>
      </w:pPr>
      <w:r>
        <w:rPr/>
        <w:tab/>
      </w:r>
      <w:r>
        <w:rPr/>
        <w:t>จากเหตุผลดังกล่าวข้างต้น  โปรแกรมวิชาวิทยาศาสตร์และเทคโนโลยีการอาหาร             คณะเทคโนโลยีการเกษตรร่วมกับโปรแกรมวิชาคหกรรมศาสตร์ทั่วไป คณะวิทยาศาสตร์และเทคโนโลยี และโปรแกรมวิชาเศรษฐศาสตร์ คณะวิทยาการจัดการ มหาวิทยาลัยราชภัฏ                       วไลยอลงกรณ์ ในพระบรมราชูปถัมภ์  จึงได้จัดโครงการร่างหลักสูตรโปรแกรมวิชาเทคโนโลยี        การจัดการอุตสาหกรรมอาหาร  เพื่อสร้างหลักสูตรเทคโนโลยีการจัดการอุตสาหกรรมอาหาร           ให้สอดคล้องกับความต้องการของท้องถิ่นและนโยบายของรัฐบาล  รวมทั้งเศรษฐกิจของประเทศและสามารถนำหลักสูตรดังกล่าวไปผลิตบุคลากรที่มีศักยภาพ  และมีความสามารถด้านการจัดการธุรกิจเกี่ยวกับอุตสาหกรรมอาหารอันเป็นกำลังสำคัญในการพัฒนาประเทศต่อไป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ปรัชญา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/>
      </w:pPr>
      <w:r>
        <w:rPr/>
        <w:tab/>
      </w:r>
      <w:r>
        <w:rPr/>
        <w:t>มุ่งพัฒนาบัณฑิตให้มีความรู้ความสามารถด้านการจัดการอุตสาหกรรมอาหาร เพื่อประกอบธุรกิจและพัฒนาภูมิปัญญาท้องถิ่นได้อย่างมีประสิทธิภาพ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ind w:left="0" w:firstLine="900"/>
        <w:jc w:val="left"/>
        <w:rPr/>
      </w:pPr>
      <w:r>
        <w:rPr/>
        <w:t>บัณฑิตมีความรู้ความสามารถและทักษะ ด้านเทคโนโลยีการจัดการอุตสาหกรรมอาหาร  นำไปประยุกต์ใช้กับชุมชนและธุรกิจที่เกี่ยวข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ind w:left="0" w:firstLine="900"/>
        <w:jc w:val="left"/>
        <w:rPr/>
      </w:pPr>
      <w:r>
        <w:rPr/>
        <w:t>บัณฑิตสามารถศึกษาค้นคว้าวิจัยงานด้านเทคโนโลยีการจัดการอุตสาหกรรมอาหาร เพื่อพัฒนาภูมิปัญญาของท้องถิ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ind w:left="0" w:firstLine="900"/>
        <w:jc w:val="left"/>
        <w:rPr/>
      </w:pPr>
      <w:r>
        <w:rPr/>
        <w:t>บัณฑิตมีความรู้ ความเข้าใจในหลักการจัดการและประกอบธุรกิจอุตสาหกรรมอาหารอย่างมีประสิทธิ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ind w:left="0" w:right="-154" w:firstLine="900"/>
        <w:rPr>
          <w:spacing w:val="-4"/>
        </w:rPr>
      </w:pPr>
      <w:r>
        <w:rPr>
          <w:spacing w:val="-4"/>
        </w:rPr>
        <w:t>บัณฑิตมีเจตคติที่ดีต่อวิชาชีพ   และตระหนักถึงความรับผิดชอบต่อสังคมและสิ่งแวดล้อม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ำหนดการเปิดสอน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rPr/>
      </w:pPr>
      <w:r>
        <w:rPr/>
        <w:tab/>
      </w:r>
      <w:r>
        <w:rPr/>
        <w:t xml:space="preserve">เปิดสอนในภาคเรียนที่ </w:t>
      </w:r>
      <w:r>
        <w:rPr/>
        <w:t xml:space="preserve">1 </w:t>
      </w:r>
      <w:r>
        <w:rPr/>
        <w:t xml:space="preserve">ปีการศึกษา </w:t>
      </w:r>
      <w:r>
        <w:rPr/>
        <w:t>25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ุณสมบัติของผู้เข้าศึกษา</w:t>
      </w:r>
    </w:p>
    <w:p>
      <w:pPr>
        <w:pStyle w:val="21"/>
        <w:ind w:right="-154" w:hanging="0"/>
        <w:jc w:val="distribute"/>
        <w:rPr>
          <w:spacing w:val="-6"/>
        </w:rPr>
      </w:pPr>
      <w:r>
        <w:rPr/>
        <w:tab/>
      </w:r>
      <w:r>
        <w:rPr>
          <w:spacing w:val="-6"/>
        </w:rPr>
        <w:t>ผู้จบ ม</w:t>
      </w:r>
      <w:r>
        <w:rPr>
          <w:spacing w:val="-6"/>
        </w:rPr>
        <w:t xml:space="preserve">.6 </w:t>
      </w:r>
      <w:r>
        <w:rPr>
          <w:spacing w:val="-6"/>
        </w:rPr>
        <w:t>สายวิทยาศาสตร์ หรือเทียบเท่าทั้งนี้อยู่ในดุลยพินิจของคณะกรรมการบริหารหลักสูตร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ิธีคัดเลือกผู้เข้าศึกษา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/>
      </w:pPr>
      <w:r>
        <w:rPr/>
        <w:tab/>
      </w:r>
      <w:r>
        <w:rPr/>
        <w:t>ใช้วิธีการสอบคัดเลือกหรือการคัดเลือกเป็นไปตามประกาศของมหาวิทยาลัยราชภัฏ       วไลยอลงกรณ์ ในพระบรมราชูปถัมภ์ ในปีการศึกษาที่เปิดสอน เช่น การสอบข้อเขียนร่วมกับ           การสอบสัมภาษณ์  การสอบสัมภาษณ์ร่วมกับการสอบปฏิบัติ  เป็นต้น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ะบบการศึกษา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rFonts w:eastAsia="Angsana New"/>
        </w:rPr>
        <w:t xml:space="preserve">    </w:t>
      </w:r>
      <w:r>
        <w:rPr/>
        <w:t xml:space="preserve">1. </w:t>
      </w:r>
      <w:r>
        <w:rPr/>
        <w:t xml:space="preserve">จัดการศึกษาโดยใช้ระบบทวิภาค  </w:t>
      </w:r>
    </w:p>
    <w:p>
      <w:pPr>
        <w:pStyle w:val="Normal"/>
        <w:ind w:left="720" w:hanging="0"/>
        <w:jc w:val="both"/>
        <w:rPr/>
      </w:pPr>
      <w:r>
        <w:rPr>
          <w:rFonts w:eastAsia="Angsana New"/>
        </w:rPr>
        <w:t xml:space="preserve">    </w:t>
      </w:r>
      <w:r>
        <w:rPr/>
        <w:t xml:space="preserve">2.  </w:t>
      </w:r>
      <w:r>
        <w:rPr/>
        <w:t>การคิดหน่วยกิต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        </w:t>
      </w:r>
      <w:r>
        <w:rPr/>
        <w:t xml:space="preserve">2.1 </w:t>
      </w:r>
      <w:r>
        <w:rPr/>
        <w:t xml:space="preserve">รายวิชาภาคทฤษฏีที่ใช้เวลาบรรยายหรืออภิปรายไม่น้อยกว่า </w:t>
      </w:r>
      <w:r>
        <w:rPr/>
        <w:t xml:space="preserve">15 </w:t>
      </w:r>
      <w:r>
        <w:rPr/>
        <w:t>ชั่วโมงต่อภาคเรียน ให้มีค่าเท่ากับ</w:t>
      </w:r>
      <w:r>
        <w:rPr/>
        <w:t xml:space="preserve">1 </w:t>
      </w:r>
      <w:r>
        <w:rPr/>
        <w:t>หน่วยกิต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         </w:t>
      </w:r>
      <w:r>
        <w:rPr/>
        <w:t xml:space="preserve">2.2 </w:t>
      </w:r>
      <w:r>
        <w:rPr/>
        <w:t xml:space="preserve">รายวิชาภาคปฏิบัติที่ใช้เวลาฝึกหรือทดลองไม่น้อยกว่า </w:t>
      </w:r>
      <w:r>
        <w:rPr/>
        <w:t xml:space="preserve">30 </w:t>
      </w:r>
      <w:r>
        <w:rPr/>
        <w:t xml:space="preserve">ชั่วโมงต่อภาคเรียน ให้มีค่าเท่ากับ </w:t>
      </w:r>
      <w:r>
        <w:rPr/>
        <w:t xml:space="preserve">1 </w:t>
      </w:r>
      <w:r>
        <w:rPr/>
        <w:t xml:space="preserve">หน่วยกิต </w:t>
      </w:r>
      <w:r>
        <w:rPr/>
        <w:tab/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        </w:t>
      </w:r>
      <w:r>
        <w:rPr/>
        <w:t xml:space="preserve">2.3   </w:t>
      </w:r>
      <w:r>
        <w:rPr/>
        <w:t xml:space="preserve">การฝึกงานหรือการฝึกภาคสนามที่ใช้เวลาฝึกไม่น้อยกว่า </w:t>
      </w:r>
      <w:r>
        <w:rPr/>
        <w:t xml:space="preserve">45 </w:t>
      </w:r>
      <w:r>
        <w:rPr/>
        <w:t xml:space="preserve">ชั่วโมงต่อภาคเรียน   ให้มีค่าเท่ากับ </w:t>
      </w:r>
      <w:r>
        <w:rPr/>
        <w:t xml:space="preserve">1 </w:t>
      </w:r>
      <w:r>
        <w:rPr/>
        <w:t>หน่วยกิต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/>
      </w:pPr>
      <w:r>
        <w:rPr>
          <w:rFonts w:eastAsia="Angsana New"/>
        </w:rPr>
        <w:t xml:space="preserve">         </w:t>
      </w:r>
      <w:r>
        <w:rPr/>
        <w:t>2.4</w:t>
        <w:tab/>
      </w:r>
      <w:r>
        <w:rPr/>
        <w:t xml:space="preserve">การทำโครงงานหรือกิจกกรมการเรียนอื่นใดตามที่ได้รับมอบหมายที่ใช้เวลาทำโครงงานหรือกิจกรรมนั้นๆไม่น้อยกว่า </w:t>
      </w:r>
      <w:r>
        <w:rPr/>
        <w:t xml:space="preserve">45 </w:t>
      </w:r>
      <w:r>
        <w:rPr/>
        <w:t xml:space="preserve">ชั่วโมงต่อภาคเรียน ให้มีค่าเท่ากับ </w:t>
      </w:r>
      <w:r>
        <w:rPr/>
        <w:t xml:space="preserve">1 </w:t>
      </w:r>
      <w:r>
        <w:rPr/>
        <w:t>หน่วยกิต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ระยะเวลาการศึกษา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bCs/>
        </w:rPr>
        <w:tab/>
      </w:r>
      <w:r>
        <w:rPr/>
        <w:t xml:space="preserve">ใช้เวลาศึกษาไม่เกิน </w:t>
      </w:r>
      <w:r>
        <w:rPr/>
        <w:t xml:space="preserve">8 </w:t>
      </w:r>
      <w:r>
        <w:rPr/>
        <w:t xml:space="preserve">ปีการศึกษาสำหรับการลงทะเบียนเรียนเต็มเวลา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การลงทะเบียนเรียน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ให้ลงทะเบียนเรียนได้ไม่น้อยกว่า  </w:t>
      </w:r>
      <w:r>
        <w:rPr>
          <w:color w:val="000000"/>
        </w:rPr>
        <w:t xml:space="preserve">9 </w:t>
      </w:r>
      <w:r>
        <w:rPr>
          <w:color w:val="000000"/>
        </w:rPr>
        <w:t xml:space="preserve">หน่วยกิต และไม่เกิน </w:t>
      </w:r>
      <w:r>
        <w:rPr>
          <w:color w:val="000000"/>
        </w:rPr>
        <w:t xml:space="preserve">22 </w:t>
      </w:r>
      <w:r>
        <w:rPr>
          <w:color w:val="000000"/>
        </w:rPr>
        <w:t xml:space="preserve">หน่วยกิตในแต่ละภาค            การศึกษาปกติ สำหรับการลงทะเบียนเรียนเต็มเวลา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rPr>
          <w:rFonts w:ascii="Angsana New" w:hAnsi="Angsana New" w:cs="Angsana New"/>
          <w:kern w:val="0"/>
        </w:rPr>
      </w:pPr>
      <w:r>
        <w:rPr>
          <w:rFonts w:ascii="Angsana New" w:hAnsi="Angsana New" w:cs="Angsana New"/>
          <w:kern w:val="0"/>
        </w:rPr>
        <w:t>การวัดผลและการสำเร็จการศึกษ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ind w:firstLine="720"/>
        <w:jc w:val="both"/>
        <w:rPr/>
      </w:pPr>
      <w:r>
        <w:rPr/>
        <w:tab/>
        <w:t>1.</w:t>
        <w:tab/>
      </w:r>
      <w:r>
        <w:rPr/>
        <w:t>ใช้ระเบียบการวัดผลตามข้อบังคับสภาประจำสถาบันราชภัฏเพชรบุรีวิทยาลงกรณ์           ว่าด้วยการประเมินผลการศึกษาระดับอนุปริญญาและปริญญาตรี  พ</w:t>
      </w:r>
      <w:r>
        <w:rPr/>
        <w:t>.</w:t>
      </w:r>
      <w:r>
        <w:rPr/>
        <w:t>ศ</w:t>
      </w:r>
      <w:r>
        <w:rPr/>
        <w:t xml:space="preserve">. 2541     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170" w:leader="none"/>
        </w:tabs>
        <w:ind w:firstLine="720"/>
        <w:jc w:val="both"/>
        <w:rPr/>
      </w:pPr>
      <w:r>
        <w:rPr/>
        <w:tab/>
        <w:t>2.</w:t>
        <w:tab/>
      </w:r>
      <w:r>
        <w:rPr>
          <w:spacing w:val="-2"/>
        </w:rPr>
        <w:t xml:space="preserve">จะสำเร็จการศึกษาได้ไม่ก่อน </w:t>
      </w:r>
      <w:r>
        <w:rPr>
          <w:spacing w:val="-2"/>
        </w:rPr>
        <w:t xml:space="preserve">6 </w:t>
      </w:r>
      <w:r>
        <w:rPr>
          <w:spacing w:val="-2"/>
        </w:rPr>
        <w:t>ภาคการศึกษาปกติสำหรับการลงทะเบียนเรียนเต็มเวลา</w:t>
      </w:r>
      <w:r>
        <w:rPr/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อาจารย์ผู้สอน              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อาจารย์ประจำหลักสูตร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6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0"/>
        <w:gridCol w:w="2700"/>
        <w:gridCol w:w="27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108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ำดับ</w:t>
            </w:r>
          </w:p>
          <w:p>
            <w:pPr>
              <w:pStyle w:val="Heading4"/>
              <w:ind w:right="-108" w:hanging="108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กุล และคุณวุฒิ</w:t>
            </w:r>
          </w:p>
          <w:p>
            <w:pPr>
              <w:pStyle w:val="Heading9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บันที่สำเร็จการ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ละประสบการณ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ปัจจุบั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ละรายวิชาที่รับผิดชอ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สาวสุภณิดา  พัฒธร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ทบ</w:t>
            </w:r>
            <w:r>
              <w:rPr>
                <w:sz w:val="30"/>
                <w:szCs w:val="30"/>
              </w:rPr>
              <w:t xml:space="preserve">.  </w:t>
            </w:r>
            <w:r>
              <w:rPr>
                <w:sz w:val="30"/>
                <w:sz w:val="30"/>
                <w:szCs w:val="30"/>
              </w:rPr>
              <w:t>วิทยาศาสตร์และเทคโนโลยีการอาห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เกษตรศาสตร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360" w:right="-108" w:hanging="36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ทม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เทคโนโลยีการอาห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360" w:hanging="108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ุฬาลงกรณ์มหาวิทยาล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อกสารประกอบการสอ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ำร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คมีอาหาร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้ำนมและผลิตภัณฑ์น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ู่มือปฏิบัติการเคมีอาหาร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ู่มือปฏิบัติการหลักการวิเคราะห์อาหาร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right="-123" w:hanging="252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ู่มือฝึกประสบการณ์วิชาชีพโครงการ วิเคราะห์อาหา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firstLine="72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านวิจัย</w:t>
            </w:r>
          </w:p>
          <w:p>
            <w:pPr>
              <w:pStyle w:val="TextBody"/>
              <w:ind w:left="252" w:right="-123" w:hanging="2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 </w:t>
            </w:r>
            <w:r>
              <w:rPr>
                <w:sz w:val="30"/>
                <w:sz w:val="30"/>
                <w:szCs w:val="30"/>
              </w:rPr>
              <w:t>การผลิต  โพรเซสชีสบล็อค         จากนมยูเอชทีที่หมดอายุทาง              การตลาด</w:t>
            </w:r>
          </w:p>
          <w:p>
            <w:pPr>
              <w:pStyle w:val="TextBodyIndent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าจารย์พิเศษ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วิทยากรที่ปรึกษา</w:t>
            </w:r>
          </w:p>
          <w:p>
            <w:pPr>
              <w:pStyle w:val="TextBodyIndent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ัญหาพิเศษ หรือวิทยานิพนธ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 </w:t>
            </w:r>
            <w:r>
              <w:rPr>
                <w:sz w:val="30"/>
                <w:sz w:val="30"/>
                <w:szCs w:val="30"/>
              </w:rPr>
              <w:t>การผลิตไอศกรี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 </w:t>
            </w:r>
            <w:r>
              <w:rPr>
                <w:sz w:val="30"/>
                <w:sz w:val="30"/>
                <w:szCs w:val="30"/>
              </w:rPr>
              <w:t>การผลิตท๊อฟฟี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 </w:t>
            </w:r>
            <w:r>
              <w:rPr>
                <w:sz w:val="30"/>
                <w:sz w:val="30"/>
                <w:szCs w:val="30"/>
              </w:rPr>
              <w:t>การสกัดเส้นใยจากกากและ</w:t>
            </w:r>
          </w:p>
          <w:p>
            <w:pPr>
              <w:pStyle w:val="Normal"/>
              <w:ind w:left="252" w:hanging="252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</w:t>
            </w:r>
            <w:r>
              <w:rPr>
                <w:sz w:val="30"/>
                <w:sz w:val="30"/>
                <w:szCs w:val="30"/>
              </w:rPr>
              <w:t>เปลือกส้มเขียวหวาน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rPr/>
            </w:pPr>
            <w:r>
              <w:rPr/>
              <w:t>ประสบการณ์ในการทำ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</w:t>
            </w:r>
            <w:r>
              <w:rPr>
                <w:sz w:val="30"/>
                <w:sz w:val="30"/>
                <w:szCs w:val="30"/>
              </w:rPr>
              <w:t>อาจารย์ประจำสถาบันราชภัฏเพชรบุรีวิทยาลงกรณ์          ตั้งแต่  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>. 25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ทางวิชาการ</w:t>
            </w:r>
          </w:p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</w:t>
            </w:r>
          </w:p>
          <w:p>
            <w:pPr>
              <w:pStyle w:val="Heading2"/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2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ยวิชาที่รับผิดชอ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คมีอาห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ลักการวิเคราะห์อาห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360" w:right="-108" w:hanging="36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ทคโนโลยีนมและผลิตภัณฑ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างแผนการทดลอง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left="267" w:hanging="267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</w:t>
            </w:r>
            <w:r>
              <w:rPr>
                <w:sz w:val="30"/>
                <w:sz w:val="30"/>
                <w:szCs w:val="30"/>
              </w:rPr>
              <w:t>และสถิติที่เกี่ยวข้องกับ</w:t>
            </w:r>
            <w:r>
              <w:rPr>
                <w:sz w:val="30"/>
                <w:sz w:val="30"/>
                <w:szCs w:val="30"/>
              </w:rPr>
              <w:t xml:space="preserve">      </w:t>
            </w:r>
            <w:r>
              <w:rPr>
                <w:sz w:val="30"/>
                <w:sz w:val="30"/>
                <w:szCs w:val="30"/>
              </w:rPr>
              <w:t xml:space="preserve">           อุตสาหกรรมเกษต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90"/>
              <w:rPr/>
            </w:pPr>
            <w:r>
              <w:rPr/>
              <w:t>ลำดั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column">
                        <wp:posOffset>5349240</wp:posOffset>
                      </wp:positionH>
                      <wp:positionV relativeFrom="paragraph">
                        <wp:posOffset>-777240</wp:posOffset>
                      </wp:positionV>
                      <wp:extent cx="365760" cy="3657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AngsanaUPC"/>
                                    </w:rPr>
                                  </w:pPr>
                                  <w:r>
                                    <w:rPr>
                                      <w:rFonts w:cs="AngsanaUPC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-61.2pt;mso-position-vertical-relative:text;margin-left:4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9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 และคุณวุฒิ</w:t>
            </w:r>
          </w:p>
          <w:p>
            <w:pPr>
              <w:pStyle w:val="Heading9"/>
              <w:rPr/>
            </w:pPr>
            <w:r>
              <w:rPr/>
              <w:t>สถาบันที่สำเร็จการ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ประสบการณ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ปัจจุบั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รายวิชาที่รับผิดชอบ</w:t>
            </w:r>
          </w:p>
        </w:tc>
      </w:tr>
      <w:tr>
        <w:trPr>
          <w:trHeight w:val="11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สาวธัญนันท์  ทองค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ทษ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าขาเทคโนโลยีอุตสาหกรรมอาห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วท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สาขาวิทยาศาสตร์         การอาห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 w:val="30"/>
                <w:szCs w:val="30"/>
                <w:u w:val="single"/>
              </w:rPr>
              <w:t>เอกสารประกอบการสอน</w:t>
            </w:r>
            <w:r>
              <w:rPr>
                <w:sz w:val="30"/>
                <w:szCs w:val="30"/>
                <w:u w:val="single"/>
              </w:rPr>
              <w:t>/</w:t>
            </w:r>
            <w:r>
              <w:rPr>
                <w:sz w:val="30"/>
                <w:sz w:val="30"/>
                <w:szCs w:val="30"/>
                <w:u w:val="single"/>
              </w:rPr>
              <w:t>ตำร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ุลชีววิทยาทางอาหาร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บรรจุผลิตภัณฑ์อาหาร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ุตสาหกรรมอาหารหมั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2"/>
              <w:ind w:firstLine="720"/>
              <w:rPr>
                <w:sz w:val="30"/>
                <w:szCs w:val="30"/>
                <w:u w:val="single"/>
              </w:rPr>
            </w:pPr>
            <w:r>
              <w:rPr>
                <w:sz w:val="30"/>
                <w:sz w:val="30"/>
                <w:szCs w:val="30"/>
                <w:u w:val="single"/>
              </w:rPr>
              <w:t>งานวิจัย</w:t>
            </w:r>
          </w:p>
          <w:p>
            <w:pPr>
              <w:pStyle w:val="TextBody"/>
              <w:rPr/>
            </w:pPr>
            <w:r>
              <w:rPr>
                <w:sz w:val="30"/>
                <w:szCs w:val="30"/>
              </w:rPr>
              <w:t xml:space="preserve">1.   </w:t>
            </w:r>
            <w:r>
              <w:rPr>
                <w:sz w:val="30"/>
                <w:sz w:val="30"/>
                <w:szCs w:val="30"/>
              </w:rPr>
              <w:t xml:space="preserve">การวิจัยเพื่อพัฒนาชุดการเรียนการสอนวิชาวิทยาศาสตร์และเทคโนโลยีการอาหารเบื้องต้นปี  </w:t>
            </w:r>
            <w:r>
              <w:rPr>
                <w:sz w:val="30"/>
                <w:szCs w:val="30"/>
              </w:rPr>
              <w:t xml:space="preserve">2546 </w:t>
            </w:r>
            <w:r>
              <w:rPr>
                <w:sz w:val="30"/>
                <w:sz w:val="30"/>
                <w:szCs w:val="30"/>
              </w:rPr>
              <w:t>ทุน  พวส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วิจัยหนึ่งตำบล</w:t>
            </w:r>
          </w:p>
          <w:p>
            <w:pPr>
              <w:pStyle w:val="TextBody"/>
              <w:rPr/>
            </w:pPr>
            <w:r>
              <w:rPr>
                <w:sz w:val="30"/>
                <w:sz w:val="30"/>
                <w:szCs w:val="30"/>
              </w:rPr>
              <w:t xml:space="preserve">หนึ่งผลิตภัณฑ์ในกิจกรรมส่งเสริมการวิจัยปฏิบัติการแบบมีส่วนร่วมเพื่อพัฒนาคุณภาพและมาตรฐานผลิตภัณฑ์ระดับชุมชน </w:t>
            </w:r>
            <w:r>
              <w:rPr>
                <w:sz w:val="30"/>
                <w:szCs w:val="30"/>
              </w:rPr>
              <w:t xml:space="preserve">:  </w:t>
            </w:r>
            <w:r>
              <w:rPr>
                <w:sz w:val="30"/>
                <w:sz w:val="30"/>
                <w:szCs w:val="30"/>
              </w:rPr>
              <w:t xml:space="preserve">กรณีที่มีการนำน้ำพริกปลาย่าง  หมู่ที่  </w:t>
            </w:r>
            <w:r>
              <w:rPr>
                <w:sz w:val="30"/>
                <w:szCs w:val="30"/>
              </w:rPr>
              <w:t xml:space="preserve">10  </w:t>
            </w:r>
            <w:r>
              <w:rPr>
                <w:sz w:val="30"/>
                <w:sz w:val="30"/>
                <w:szCs w:val="30"/>
              </w:rPr>
              <w:t>ต</w:t>
            </w:r>
            <w:r>
              <w:rPr>
                <w:sz w:val="30"/>
                <w:szCs w:val="30"/>
              </w:rPr>
              <w:t xml:space="preserve">.  </w:t>
            </w:r>
            <w:r>
              <w:rPr>
                <w:sz w:val="30"/>
                <w:sz w:val="30"/>
                <w:szCs w:val="30"/>
              </w:rPr>
              <w:t>ท่าบุญมี  กิ่งอำเภอเกาะจันทร์  จ</w:t>
            </w:r>
            <w:r>
              <w:rPr>
                <w:sz w:val="30"/>
                <w:szCs w:val="30"/>
              </w:rPr>
              <w:t xml:space="preserve">.  </w:t>
            </w:r>
            <w:r>
              <w:rPr>
                <w:sz w:val="30"/>
                <w:sz w:val="30"/>
                <w:szCs w:val="30"/>
              </w:rPr>
              <w:t xml:space="preserve">ชลบุรี  และเครือข่าย  </w:t>
            </w:r>
            <w:r>
              <w:rPr>
                <w:sz w:val="30"/>
                <w:szCs w:val="30"/>
              </w:rPr>
              <w:t xml:space="preserve">6  </w:t>
            </w:r>
            <w:r>
              <w:rPr>
                <w:sz w:val="30"/>
                <w:sz w:val="30"/>
                <w:szCs w:val="30"/>
              </w:rPr>
              <w:t xml:space="preserve">กลุ่ม  ปี  </w:t>
            </w:r>
            <w:r>
              <w:rPr>
                <w:sz w:val="30"/>
                <w:szCs w:val="30"/>
              </w:rPr>
              <w:t xml:space="preserve">2546  </w:t>
            </w:r>
            <w:r>
              <w:rPr>
                <w:sz w:val="30"/>
                <w:sz w:val="30"/>
                <w:szCs w:val="30"/>
              </w:rPr>
              <w:t>ทุนกรมส่งเสริมอุตสาหกรรมร่วมกับ  สกอ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u w:val="single"/>
              </w:rPr>
              <w:t>บทความทางวิชาการ</w:t>
            </w:r>
          </w:p>
          <w:p>
            <w:pPr>
              <w:pStyle w:val="TextBody"/>
              <w:rPr/>
            </w:pPr>
            <w:r>
              <w:rPr>
                <w:sz w:val="30"/>
                <w:szCs w:val="30"/>
              </w:rPr>
              <w:t xml:space="preserve">-  </w:t>
            </w:r>
            <w:r>
              <w:rPr>
                <w:sz w:val="30"/>
                <w:sz w:val="30"/>
                <w:szCs w:val="30"/>
              </w:rPr>
              <w:t xml:space="preserve">การศึกษาคุณภาพของซูริมิจากปลานิล  วารสาร  การเวก  ของสถาบันราชภัฏเพชรบุรีวิทยาลงกรณ์ ปี  </w:t>
            </w:r>
            <w:r>
              <w:rPr>
                <w:sz w:val="30"/>
                <w:szCs w:val="30"/>
              </w:rPr>
              <w:t>2542</w:t>
            </w:r>
          </w:p>
          <w:p>
            <w:pPr>
              <w:pStyle w:val="TextBody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 </w:t>
            </w:r>
            <w:r>
              <w:rPr>
                <w:sz w:val="30"/>
                <w:sz w:val="30"/>
                <w:szCs w:val="30"/>
              </w:rPr>
              <w:t xml:space="preserve">ไวน์ผลไม้  ไวน์พื้นบ้านของไทย  ลงในวารสารเพชรสาร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  <w:u w:val="single"/>
              </w:rPr>
              <w:t>ตำแหน่งทางวิชาการ</w:t>
            </w:r>
          </w:p>
          <w:p>
            <w:pPr>
              <w:pStyle w:val="Head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2"/>
              <w:ind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 w:val="30"/>
                <w:szCs w:val="30"/>
                <w:u w:val="single"/>
              </w:rPr>
              <w:t>รายวิชาที่รับผิดชอ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บรรจุผลิตภัณฑ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าห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  </w:t>
            </w:r>
            <w:r>
              <w:rPr>
                <w:sz w:val="30"/>
                <w:sz w:val="30"/>
                <w:szCs w:val="30"/>
              </w:rPr>
              <w:t xml:space="preserve">สุขาภิบาลโรงงาน               อุตสาหกรรมอาหาร        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จุลชีววิทยาทางอาหาร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4.  </w:t>
            </w:r>
            <w:r>
              <w:rPr>
                <w:sz w:val="30"/>
                <w:sz w:val="30"/>
                <w:szCs w:val="30"/>
              </w:rPr>
              <w:t>การสุขาภิบาลอุตสาหกรรมอาหา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กุล และคุณวุฒิ</w:t>
            </w:r>
          </w:p>
          <w:p>
            <w:pPr>
              <w:pStyle w:val="Heading9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บันที่สำเร็จการศึกษ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ละประสบการณ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ปัจจุบั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ละรายวิชาที่รับผิดชอ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ปีที่ </w:t>
            </w:r>
            <w:r>
              <w:rPr>
                <w:sz w:val="30"/>
                <w:szCs w:val="30"/>
              </w:rPr>
              <w:t xml:space="preserve">23  </w:t>
            </w:r>
            <w:r>
              <w:rPr>
                <w:sz w:val="30"/>
                <w:sz w:val="30"/>
                <w:szCs w:val="30"/>
              </w:rPr>
              <w:t xml:space="preserve">ฉบับที่ </w:t>
            </w:r>
            <w:r>
              <w:rPr>
                <w:sz w:val="30"/>
                <w:szCs w:val="30"/>
              </w:rPr>
              <w:t xml:space="preserve">22  </w:t>
            </w:r>
            <w:r>
              <w:rPr>
                <w:sz w:val="30"/>
                <w:sz w:val="30"/>
                <w:szCs w:val="30"/>
              </w:rPr>
              <w:t xml:space="preserve">วันที่  </w:t>
            </w:r>
            <w:r>
              <w:rPr>
                <w:sz w:val="30"/>
                <w:szCs w:val="30"/>
              </w:rPr>
              <w:t xml:space="preserve">2-9  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 xml:space="preserve">.  44  </w:t>
            </w:r>
            <w:r>
              <w:rPr>
                <w:sz w:val="30"/>
                <w:sz w:val="30"/>
                <w:szCs w:val="30"/>
              </w:rPr>
              <w:t xml:space="preserve">หน้า  </w:t>
            </w:r>
            <w:r>
              <w:rPr>
                <w:sz w:val="30"/>
                <w:szCs w:val="30"/>
              </w:rPr>
              <w:t xml:space="preserve">11-12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ind w:left="-18" w:firstLine="18"/>
              <w:rPr/>
            </w:pPr>
            <w:r>
              <w:rPr>
                <w:sz w:val="30"/>
                <w:sz w:val="30"/>
                <w:szCs w:val="30"/>
              </w:rPr>
              <w:t xml:space="preserve">การทำไวน์ผลไม้  ตีพิมพ์ในวารสารเส้นทางทำมาหากิน         ปีที่ </w:t>
            </w:r>
            <w:r>
              <w:rPr>
                <w:sz w:val="30"/>
                <w:szCs w:val="30"/>
              </w:rPr>
              <w:t xml:space="preserve">2  </w:t>
            </w:r>
            <w:r>
              <w:rPr>
                <w:sz w:val="30"/>
                <w:sz w:val="30"/>
                <w:szCs w:val="30"/>
              </w:rPr>
              <w:t xml:space="preserve">ฉบับที่ </w:t>
            </w:r>
            <w:r>
              <w:rPr>
                <w:sz w:val="30"/>
                <w:szCs w:val="30"/>
              </w:rPr>
              <w:t xml:space="preserve">20 </w:t>
            </w:r>
            <w:r>
              <w:rPr>
                <w:sz w:val="30"/>
                <w:sz w:val="30"/>
                <w:szCs w:val="30"/>
              </w:rPr>
              <w:t xml:space="preserve">ประจำวันที่  </w:t>
            </w:r>
            <w:r>
              <w:rPr>
                <w:sz w:val="30"/>
                <w:szCs w:val="30"/>
              </w:rPr>
              <w:t xml:space="preserve">25  </w:t>
            </w:r>
            <w:r>
              <w:rPr>
                <w:sz w:val="30"/>
                <w:sz w:val="30"/>
                <w:szCs w:val="30"/>
              </w:rPr>
              <w:t>มี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 xml:space="preserve">. 2543  </w:t>
            </w:r>
            <w:r>
              <w:rPr>
                <w:sz w:val="30"/>
                <w:sz w:val="30"/>
                <w:szCs w:val="30"/>
              </w:rPr>
              <w:t xml:space="preserve">หน้าที่  </w:t>
            </w:r>
            <w:r>
              <w:rPr>
                <w:sz w:val="30"/>
                <w:szCs w:val="30"/>
              </w:rPr>
              <w:t>42-44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ได้รับรางวัลชมเชยอันดับ           ที่  </w:t>
            </w:r>
            <w:r>
              <w:rPr>
                <w:sz w:val="30"/>
                <w:szCs w:val="30"/>
              </w:rPr>
              <w:t xml:space="preserve">2  </w:t>
            </w:r>
            <w:r>
              <w:rPr>
                <w:sz w:val="30"/>
                <w:sz w:val="30"/>
                <w:szCs w:val="30"/>
              </w:rPr>
              <w:t>ในการส่งไวน์ชมพู่เข้า</w:t>
            </w:r>
          </w:p>
          <w:p>
            <w:pPr>
              <w:pStyle w:val="Normal"/>
              <w:ind w:right="-198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ประกวดในงานเทศกาล             เครื่องดื่มจากภูมิปัญญาชาวบ้านครั้งที่  </w:t>
            </w:r>
            <w:r>
              <w:rPr>
                <w:sz w:val="30"/>
                <w:szCs w:val="30"/>
              </w:rPr>
              <w:t xml:space="preserve">3  </w:t>
            </w:r>
            <w:r>
              <w:rPr>
                <w:sz w:val="30"/>
                <w:sz w:val="30"/>
                <w:szCs w:val="30"/>
              </w:rPr>
              <w:t xml:space="preserve">วันที่  </w:t>
            </w:r>
            <w:r>
              <w:rPr>
                <w:sz w:val="30"/>
                <w:szCs w:val="30"/>
              </w:rPr>
              <w:t xml:space="preserve">20-21  </w:t>
            </w:r>
            <w:r>
              <w:rPr>
                <w:sz w:val="30"/>
                <w:sz w:val="30"/>
                <w:szCs w:val="30"/>
              </w:rPr>
              <w:t xml:space="preserve">กันยายน  </w:t>
            </w:r>
            <w:r>
              <w:rPr>
                <w:sz w:val="30"/>
                <w:szCs w:val="30"/>
              </w:rPr>
              <w:t xml:space="preserve">2544  </w:t>
            </w:r>
            <w:r>
              <w:rPr>
                <w:sz w:val="30"/>
                <w:sz w:val="30"/>
                <w:szCs w:val="30"/>
              </w:rPr>
              <w:t>ณ  มหาวิทยาลัยอัญสัมชัญรางวัลประเภทไวน์ผลิตจาก              ผลไม้ทั่วไป</w:t>
            </w:r>
          </w:p>
          <w:p>
            <w:pPr>
              <w:pStyle w:val="Normal"/>
              <w:ind w:left="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าจารย์พิเศษ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วิทยากรที่ปรึกษาปัญหาพิเศษหรือวิทยานิพนธ์</w:t>
            </w:r>
          </w:p>
          <w:p>
            <w:pPr>
              <w:pStyle w:val="Footer"/>
              <w:numPr>
                <w:ilvl w:val="0"/>
                <w:numId w:val="20"/>
              </w:numPr>
              <w:tabs>
                <w:tab w:val="clear" w:pos="4153"/>
                <w:tab w:val="clear" w:pos="8306"/>
                <w:tab w:val="left" w:pos="162" w:leader="none"/>
              </w:tabs>
              <w:ind w:left="0" w:hanging="0"/>
              <w:rPr/>
            </w:pPr>
            <w:r>
              <w:rPr>
                <w:sz w:val="30"/>
                <w:sz w:val="30"/>
                <w:szCs w:val="30"/>
              </w:rPr>
              <w:t xml:space="preserve">การอบรมแปรรูปผลไม้          ครั้งที่  </w:t>
            </w:r>
            <w:r>
              <w:rPr>
                <w:sz w:val="30"/>
                <w:szCs w:val="30"/>
              </w:rPr>
              <w:t xml:space="preserve">3  </w:t>
            </w:r>
            <w:r>
              <w:rPr>
                <w:sz w:val="30"/>
                <w:sz w:val="30"/>
                <w:szCs w:val="30"/>
              </w:rPr>
              <w:t xml:space="preserve">เรื่องการทำไวน์ผลไม้และไวน์สมุนไพรให้กับกลุ่มแม่บ้าน 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 w:val="30"/>
                <w:szCs w:val="30"/>
              </w:rPr>
              <w:t xml:space="preserve">ครูประถมศึกษาและเกษตรกร    ทั่วไป  ปี  </w:t>
            </w:r>
            <w:r>
              <w:rPr>
                <w:sz w:val="30"/>
                <w:szCs w:val="30"/>
              </w:rPr>
              <w:t>2545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วิทยากร  </w:t>
            </w:r>
            <w:r>
              <w:rPr>
                <w:sz w:val="30"/>
                <w:szCs w:val="30"/>
              </w:rPr>
              <w:t xml:space="preserve">GHP  </w:t>
            </w:r>
            <w:r>
              <w:rPr>
                <w:sz w:val="30"/>
                <w:sz w:val="30"/>
                <w:szCs w:val="30"/>
              </w:rPr>
              <w:t>ให้กับกลุ่มแม่บ้าน  แม่ลาสิงห์บุรี</w:t>
            </w:r>
            <w:r>
              <w:rPr>
                <w:sz w:val="30"/>
                <w:szCs w:val="30"/>
              </w:rPr>
              <w:t xml:space="preserve">,    </w:t>
            </w:r>
            <w:r>
              <w:rPr>
                <w:sz w:val="30"/>
                <w:sz w:val="30"/>
                <w:szCs w:val="30"/>
              </w:rPr>
              <w:t>กลุ่มแม่บ้านเกษตรกรคลองรังสิต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วิทยากรเรื่อง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>ส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ให้กับ</w:t>
            </w:r>
          </w:p>
          <w:p>
            <w:pPr>
              <w:pStyle w:val="Normal"/>
              <w:ind w:right="-198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ลุ่มแม่บ้านแม่ลาสิงห์บุรีและ</w:t>
            </w:r>
            <w:r>
              <w:rPr>
                <w:spacing w:val="-2"/>
                <w:sz w:val="30"/>
                <w:sz w:val="30"/>
                <w:szCs w:val="30"/>
              </w:rPr>
              <w:t>กลุ่มแม่บ้านเกษตรกรคลองรังส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27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90"/>
              <w:rPr/>
            </w:pPr>
            <w:r>
              <w:rPr/>
              <w:t>ลำดับ</w:t>
            </w:r>
          </w:p>
          <w:p>
            <w:pPr>
              <w:pStyle w:val="Normal"/>
              <w:ind w:right="-108" w:hanging="9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กุล และคุณวุฒิ</w:t>
            </w:r>
          </w:p>
          <w:p>
            <w:pPr>
              <w:pStyle w:val="Heading9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บันที่สำเร็จการ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ละประสบการ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ปัจจุบั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ละรายวิชาที่รับผิดชอ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ปรึกษาปัญหาพิเศษ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spacing w:before="0" w:after="0"/>
              <w:ind w:left="162" w:right="-108" w:hanging="162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รื่องเปรียบเทียบคุณภาพลูกแป้งสาโทจากแหล่งต่าง  ๆ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ผลิตไวน์แก้วมังก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ผลิตไวน์จากกล้วยต่าง  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2"/>
              <w:ind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ระสบการณ์ในการทำงาน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ักวิทยาศาสตร์บริษัท</w:t>
            </w:r>
          </w:p>
          <w:p>
            <w:pPr>
              <w:pStyle w:val="TextBody"/>
              <w:rPr/>
            </w:pPr>
            <w:r>
              <w:rPr>
                <w:sz w:val="30"/>
                <w:sz w:val="30"/>
                <w:szCs w:val="30"/>
              </w:rPr>
              <w:t>เชียงใหม่แคร์ฟาร์ม                  อ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สันกำแพง จ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 xml:space="preserve">เชียงใหม่ ปี  </w:t>
            </w:r>
            <w:r>
              <w:rPr>
                <w:sz w:val="30"/>
                <w:szCs w:val="30"/>
              </w:rPr>
              <w:t>2530-2531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นักวิทยาศาสตร์การอาหาร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สภาบันวิจัยโคนมแห่งชาติ 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 xml:space="preserve">เชียงใหม่  ปี  </w:t>
            </w:r>
            <w:r>
              <w:rPr>
                <w:sz w:val="30"/>
                <w:szCs w:val="30"/>
              </w:rPr>
              <w:t>2531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าจารย์ ประจำภาควิชาอุต</w:t>
            </w:r>
          </w:p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สาหกรรมประมง วิทยาลัยติณสูลานนท์ 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ะวง 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 xml:space="preserve">สงขลา  ปี  </w:t>
            </w:r>
            <w:r>
              <w:rPr>
                <w:sz w:val="30"/>
                <w:szCs w:val="30"/>
              </w:rPr>
              <w:t>2531-2534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าจารย์ประจำภาควิช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อุตสาหกรรมเกษตร ปี  </w:t>
            </w:r>
            <w:r>
              <w:rPr>
                <w:sz w:val="30"/>
                <w:szCs w:val="30"/>
              </w:rPr>
              <w:t xml:space="preserve">2534-2538  </w:t>
            </w:r>
            <w:r>
              <w:rPr>
                <w:sz w:val="30"/>
                <w:sz w:val="30"/>
                <w:szCs w:val="30"/>
              </w:rPr>
              <w:t>วิทยาลัยครูเพชรบุรีฯ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าจารย์ประจำโปรแกร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วิชาวิทยาศาสตร์และเทคโนโลยีการอาหาร              คณะเทคโนโลยีการเกษตรปี  </w:t>
            </w:r>
            <w:r>
              <w:rPr>
                <w:sz w:val="30"/>
                <w:szCs w:val="30"/>
              </w:rPr>
              <w:t>2538-</w:t>
            </w:r>
            <w:r>
              <w:rPr>
                <w:sz w:val="30"/>
                <w:sz w:val="30"/>
                <w:szCs w:val="30"/>
              </w:rPr>
              <w:t>ปัจจุบัน  มหาวิทยาลัยราชภัฏวไลยอลงกร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27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90"/>
              <w:rPr/>
            </w:pPr>
            <w:r>
              <w:rPr/>
              <w:t>ลำดับ</w:t>
            </w:r>
          </w:p>
          <w:p>
            <w:pPr>
              <w:pStyle w:val="Heading8"/>
              <w:ind w:right="-108" w:hanging="90"/>
              <w:rPr/>
            </w:pPr>
            <w:r>
              <w:rPr/>
              <w:t>ที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กุล และคุณวุฒิ</w:t>
            </w:r>
          </w:p>
          <w:p>
            <w:pPr>
              <w:pStyle w:val="Heading9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บันที่สำเร็จการ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ละประสบการ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ปัจจุบั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ละรายวิชาที่รับผิดชอ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วรรณิภา  พาณิชกรกุล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บ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ิทยาศาสตร์ทั่วไป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T.H.E.</w:t>
            </w:r>
            <w:r>
              <w:rPr>
                <w:sz w:val="30"/>
                <w:sz w:val="30"/>
                <w:szCs w:val="30"/>
              </w:rPr>
              <w:t xml:space="preserve">การสอน 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หกรรมศาสตร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ศม</w:t>
            </w:r>
            <w:r>
              <w:rPr>
                <w:sz w:val="30"/>
                <w:szCs w:val="30"/>
              </w:rPr>
              <w:t xml:space="preserve">.  </w:t>
            </w:r>
            <w:r>
              <w:rPr>
                <w:sz w:val="30"/>
                <w:sz w:val="30"/>
                <w:szCs w:val="30"/>
              </w:rPr>
              <w:t>คหกรรมศาสตร์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สาขาอาหารและโภชนาการ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กษตรศาสตร์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กาศนียบัตรการ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sz w:val="30"/>
                <w:sz w:val="30"/>
                <w:szCs w:val="30"/>
              </w:rPr>
              <w:t xml:space="preserve">ประกันคุณภาพผลิตภัณฑ์อุตสาหกรรมเกษตร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เกษตรศาสตร์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านวิจัย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วิจัยเชิงปฏิบัติการแบบมี</w:t>
            </w:r>
          </w:p>
          <w:p>
            <w:pPr>
              <w:pStyle w:val="TextBody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่วนร่วมเพื่อพัฒนาคุณภาพมาตรฐานผลิตภัณฑ์น้ำพริกเผากลุ่มแม่บ้านเกษตรกรคลองรังสิต  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ประชาธิปปัตย์  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ธัญบุรี  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ทุมธานี</w:t>
            </w:r>
          </w:p>
          <w:p>
            <w:pPr>
              <w:pStyle w:val="TextBody"/>
              <w:ind w:right="-108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าจารย์พิเศษ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วิทยากรที่ปรึกษาปัญหาพิเศษ หรือวิทยานิพนธ์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spacing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ิทยากรการแปรรูปผลไม้         อบแห้ง กลุ่มแม่บ้านสตรี                  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ะแหง  เกษตรกรคลองรังสิต อ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ธัญบุรี  จ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ปทุมธานี</w:t>
            </w:r>
          </w:p>
          <w:p>
            <w:pPr>
              <w:pStyle w:val="TextBody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ปรึกษาปัญหาพิเศษ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 </w:t>
            </w:r>
            <w:r>
              <w:rPr>
                <w:sz w:val="30"/>
                <w:sz w:val="30"/>
                <w:szCs w:val="30"/>
              </w:rPr>
              <w:t>การศึกษาซอสมันเทศผสมแครอท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 </w:t>
            </w:r>
            <w:r>
              <w:rPr>
                <w:sz w:val="30"/>
                <w:sz w:val="30"/>
                <w:szCs w:val="30"/>
              </w:rPr>
              <w:t>การผลิตโยเกริต์น้ำข้าว</w:t>
            </w:r>
          </w:p>
          <w:p>
            <w:pPr>
              <w:pStyle w:val="TextBody"/>
              <w:spacing w:before="0" w:after="0"/>
              <w:ind w:right="-1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 </w:t>
            </w:r>
            <w:r>
              <w:rPr>
                <w:sz w:val="30"/>
                <w:sz w:val="30"/>
                <w:szCs w:val="30"/>
              </w:rPr>
              <w:t xml:space="preserve">การใช้แป้งถั่วเขียวทดแทน </w:t>
            </w:r>
            <w:r>
              <w:rPr>
                <w:spacing w:val="-6"/>
                <w:sz w:val="30"/>
                <w:sz w:val="30"/>
                <w:szCs w:val="30"/>
              </w:rPr>
              <w:t>แป้งข้าวหมักในผลิตภัณฑ์ขนมจีน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  </w:t>
            </w:r>
            <w:r>
              <w:rPr>
                <w:sz w:val="30"/>
                <w:sz w:val="30"/>
                <w:szCs w:val="30"/>
              </w:rPr>
              <w:t>การใช้แป้งถั่วเขียวทดแทนแป้งสาลีในผลิตภัณฑ์บะหมี่</w:t>
            </w:r>
          </w:p>
          <w:p>
            <w:pPr>
              <w:pStyle w:val="Heading2"/>
              <w:ind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2"/>
              <w:ind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ะสบการณ์ในการทำงาน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spacing w:before="0" w:after="0"/>
              <w:ind w:left="162" w:right="-108" w:hanging="162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องคณบดีฝ่ายกิจการนักศึกษา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ปี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 xml:space="preserve">.  2542 – </w:t>
            </w:r>
            <w:r>
              <w:rPr>
                <w:sz w:val="30"/>
                <w:sz w:val="30"/>
                <w:szCs w:val="30"/>
              </w:rPr>
              <w:t>ปัจจุบัน</w:t>
            </w:r>
          </w:p>
          <w:p>
            <w:pPr>
              <w:pStyle w:val="TextBody"/>
              <w:spacing w:before="0" w:after="0"/>
              <w:ind w:right="-198" w:hanging="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าจารย์ประจำโปรแกรมวิชาวิทยาศาสตร์และเทคโนโลยีการ</w:t>
            </w:r>
            <w:r>
              <w:rPr>
                <w:spacing w:val="-4"/>
                <w:sz w:val="30"/>
                <w:sz w:val="30"/>
                <w:szCs w:val="30"/>
              </w:rPr>
              <w:t>อาหาร  คณะเทคโนโลยีการเกษ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ทางวิชาการ</w:t>
            </w:r>
          </w:p>
          <w:p>
            <w:pPr>
              <w:pStyle w:val="Heading1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TextBody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  <w:p>
            <w:pPr>
              <w:pStyle w:val="Heading5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รายวิชาที่รับผิดชอบ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0"/>
              <w:ind w:left="360" w:right="-198" w:hanging="36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ประกันคุณภาพอาห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60" w:right="-198" w:hanging="36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 w:val="30"/>
                <w:szCs w:val="30"/>
              </w:rPr>
              <w:t>การพัฒนาผลิตภัณฑ์</w:t>
            </w:r>
          </w:p>
          <w:p>
            <w:pPr>
              <w:pStyle w:val="Normal"/>
              <w:ind w:right="-198" w:hanging="0"/>
              <w:rPr>
                <w:sz w:val="30"/>
                <w:szCs w:val="30"/>
              </w:rPr>
            </w:pPr>
            <w:r>
              <w:rPr>
                <w:spacing w:val="-4"/>
                <w:sz w:val="30"/>
                <w:sz w:val="30"/>
                <w:szCs w:val="30"/>
              </w:rPr>
              <w:t>อาห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าหารและโภชนา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ารประเมินคุณภาพ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สาทสัมผั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360" w:right="-108" w:hanging="360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ารแปรรูปผักและผลไม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 </w:t>
            </w:r>
            <w:r>
              <w:rPr>
                <w:sz w:val="30"/>
                <w:sz w:val="30"/>
                <w:szCs w:val="30"/>
              </w:rPr>
              <w:t>การประกันคุณภาพและการพัฒนาผลิตภัณฑ์อาหาร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1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ind w:right="-198" w:hanging="1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กุล และคุณวุฒิ</w:t>
            </w:r>
          </w:p>
          <w:p>
            <w:pPr>
              <w:pStyle w:val="Heading9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บันที่สำเร็จการศึกษ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ละประสบการ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ปัจจุบั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ละรายวิชาที่รับผิดชอ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98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หาวิทยาลัยราชภัฏวไลย</w:t>
            </w:r>
            <w:r>
              <w:rPr>
                <w:spacing w:val="-6"/>
                <w:sz w:val="30"/>
                <w:sz w:val="30"/>
                <w:szCs w:val="30"/>
              </w:rPr>
              <w:t>อลงกรณ์  ในพระบรมราชูปถัมภ์</w:t>
            </w:r>
          </w:p>
          <w:p>
            <w:pPr>
              <w:pStyle w:val="TextBody"/>
              <w:spacing w:before="0" w:after="0"/>
              <w:ind w:right="-198" w:hanging="0"/>
              <w:rPr/>
            </w:pPr>
            <w:r>
              <w:rPr/>
              <w:t xml:space="preserve">-  </w:t>
            </w:r>
            <w:r>
              <w:rPr/>
              <w:t xml:space="preserve">หัวหน้าฝ่ายร้านอาหาร         เพชรชมพู  โครงการอาหารกลางวัน </w:t>
            </w:r>
            <w:r>
              <w:rPr>
                <w:spacing w:val="-4"/>
              </w:rPr>
              <w:t>สำนักสิทธิประโยชน์</w:t>
            </w:r>
            <w:r>
              <w:rPr/>
              <w:t xml:space="preserve">  ปี พ</w:t>
            </w:r>
            <w:r>
              <w:rPr/>
              <w:t>.</w:t>
            </w:r>
            <w:r>
              <w:rPr/>
              <w:t>ศ</w:t>
            </w:r>
            <w:r>
              <w:rPr/>
              <w:t>.2544 - 25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ทรงฤทธิ์  อินแปล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  </w:t>
            </w:r>
            <w:r>
              <w:rPr>
                <w:sz w:val="30"/>
                <w:sz w:val="30"/>
                <w:szCs w:val="30"/>
              </w:rPr>
              <w:t>ทษ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สาขาเทคโนโลยีอุตสาหกรรมอาห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 </w:t>
            </w:r>
            <w:r>
              <w:rPr>
                <w:sz w:val="30"/>
                <w:sz w:val="30"/>
                <w:szCs w:val="30"/>
              </w:rPr>
              <w:t>วท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 xml:space="preserve">.  </w:t>
            </w:r>
            <w:r>
              <w:rPr>
                <w:sz w:val="30"/>
                <w:sz w:val="30"/>
                <w:szCs w:val="30"/>
              </w:rPr>
              <w:t>สาขาวิทยาศาสตร์การอาห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ประกาศนียบัตร การประกันคุณภาพผลิตภัณฑ์อุตสาหกรรมเกษต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 CERT. of Attendance  Post-Harvest and Food Process  Enginee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9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อกสารประกอบการสอ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ำร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 </w:t>
            </w:r>
            <w:r>
              <w:rPr>
                <w:sz w:val="30"/>
                <w:sz w:val="30"/>
                <w:szCs w:val="30"/>
              </w:rPr>
              <w:t>เทคโนโลยีธัญชาติและ        ผลิตภัณฑ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 </w:t>
            </w:r>
            <w:r>
              <w:rPr>
                <w:sz w:val="30"/>
                <w:sz w:val="30"/>
                <w:szCs w:val="30"/>
              </w:rPr>
              <w:t>การวางแผนและควบคุมการผลิตในโรงงาน                   อุตสาหกรรมอาห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 </w:t>
            </w:r>
            <w:r>
              <w:rPr>
                <w:sz w:val="30"/>
                <w:sz w:val="30"/>
                <w:szCs w:val="30"/>
              </w:rPr>
              <w:t>การจัดการและบริหาร         โรงงานอุตสาหกรรมอาห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  </w:t>
            </w:r>
            <w:r>
              <w:rPr>
                <w:sz w:val="30"/>
                <w:sz w:val="30"/>
                <w:szCs w:val="30"/>
              </w:rPr>
              <w:t>เทคโนโลยีเครื่องดื่ม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5.  </w:t>
            </w:r>
            <w:r>
              <w:rPr>
                <w:sz w:val="30"/>
                <w:sz w:val="30"/>
                <w:szCs w:val="30"/>
              </w:rPr>
              <w:t>วิทยาศาสตร์และเทคโนโลยีการอาหารเบื้องต้น</w:t>
            </w:r>
          </w:p>
          <w:p>
            <w:pPr>
              <w:pStyle w:val="Heading2"/>
              <w:ind w:firstLine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านวิจั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-18" w:firstLine="18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บริการกระบวนการผลิตข้าวเหนียวสำเร็จรูปบรรจุกระป๋อ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-18" w:right="-198" w:firstLine="18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ผลิตข้าวเหนียวสำเร็จ</w:t>
            </w:r>
            <w:r>
              <w:rPr>
                <w:spacing w:val="-2"/>
                <w:sz w:val="30"/>
                <w:sz w:val="30"/>
                <w:szCs w:val="30"/>
              </w:rPr>
              <w:t>รูปบรรจุกระป๋องเสริมโภชนา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ตำแหน่งปัจจุบั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2"/>
              <w:ind w:right="-108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ยวิชาที่รับผิดชอ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0" w:right="-108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 </w:t>
            </w:r>
            <w:r>
              <w:rPr>
                <w:sz w:val="30"/>
                <w:sz w:val="30"/>
                <w:szCs w:val="30"/>
              </w:rPr>
              <w:t>วิทยาศาสตร์และ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ทคโนโลยีการอาหารเบื้องต้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0" w:right="-108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 </w:t>
            </w:r>
            <w:r>
              <w:rPr>
                <w:sz w:val="30"/>
                <w:sz w:val="30"/>
                <w:szCs w:val="30"/>
              </w:rPr>
              <w:t>เทคโนโลยีธัญชาติและ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ลิตภัณฑ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0" w:right="-108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 </w:t>
            </w:r>
            <w:r>
              <w:rPr>
                <w:sz w:val="30"/>
                <w:sz w:val="30"/>
                <w:szCs w:val="30"/>
              </w:rPr>
              <w:t>การวางแผนและควบคุม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ผลิตในโรงงาน                     อุตสาหกรรม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0" w:right="-108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  </w:t>
            </w:r>
            <w:r>
              <w:rPr>
                <w:sz w:val="30"/>
                <w:sz w:val="30"/>
                <w:szCs w:val="30"/>
              </w:rPr>
              <w:t>การจัดการการบริหาร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โรงงานอุตสาหกรรมอาหาร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0" w:right="-108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  </w:t>
            </w:r>
            <w:r>
              <w:rPr>
                <w:sz w:val="30"/>
                <w:sz w:val="30"/>
                <w:szCs w:val="30"/>
              </w:rPr>
              <w:t>การวางแผนและการ</w:t>
            </w:r>
          </w:p>
          <w:p>
            <w:pPr>
              <w:pStyle w:val="31"/>
              <w:ind w:right="-108" w:hanging="0"/>
              <w:rPr/>
            </w:pPr>
            <w:r>
              <w:rPr/>
              <w:t>ควบคุมการผลิตในโรงงาน         อุตสาหกรรม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98" w:hanging="0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3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งานวิจัยหนึ่งตำบลหนึ่ง        ผลิตภัณฑ์ ในกิจกรรมส่งเสริมงานวิจัยเชิงปฏิบัติการแบบมีส่วนร่วมเพื่อพัฒนามาตรฐาน ชุมชนและคุณภาพผลิตภัณฑ์ระดับชุมชนอาหารแปรรูปในภาคกลา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6.  </w:t>
            </w:r>
            <w:r>
              <w:rPr>
                <w:sz w:val="30"/>
                <w:sz w:val="30"/>
                <w:szCs w:val="30"/>
              </w:rPr>
              <w:t>การประกันคุณภาพอาหาร</w:t>
            </w:r>
            <w:r>
              <w:rPr>
                <w:sz w:val="30"/>
                <w:szCs w:val="30"/>
              </w:rPr>
              <w:t xml:space="preserve">2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7.  </w:t>
            </w:r>
            <w:r>
              <w:rPr>
                <w:b w:val="false"/>
                <w:b w:val="false"/>
                <w:bCs w:val="false"/>
              </w:rPr>
              <w:t>เทคโนโลยีเครื่องดื่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90"/>
              <w:rPr/>
            </w:pPr>
            <w:r>
              <w:rPr/>
              <w:t>ลำดับ</w:t>
            </w:r>
          </w:p>
          <w:p>
            <w:pPr>
              <w:pStyle w:val="Normal"/>
              <w:ind w:right="-108" w:hanging="9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กุล และคุณวุฒิ</w:t>
            </w:r>
          </w:p>
          <w:p>
            <w:pPr>
              <w:pStyle w:val="Heading9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บันที่สำเร็จการศึกษ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ละประสบการ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ปัจจุบั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ละรายวิชาที่รับผิดชอ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-108" w:hanging="18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าจารย์พิเศษ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วิทยากรที่ปรึกษา</w:t>
            </w:r>
            <w:r>
              <w:rPr>
                <w:sz w:val="30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ind w:left="0" w:right="-108" w:hanging="36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 w:val="30"/>
                <w:szCs w:val="30"/>
              </w:rPr>
              <w:t>การผลิตข้าวนึ่งบรรจุกระป๋อง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รียบเทียบกระบวนการ           อบแห้งข้าวกล้องหุงสุ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spacing w:before="0" w:after="0"/>
              <w:ind w:left="-18" w:firstLine="18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ปรียบเทียบกระบวนการผลิตข้าวนึ่ง  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3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ายพันธุ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ind w:left="-18" w:right="-108" w:firstLine="18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ระบวนการผลิตข้าวเสริมวิตามิ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ind w:left="-18" w:firstLine="18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วิจัยเชิงปฏิบัติการแบบมีส่วนร่วมเพื่อพัฒนา          อุตสาหกรรมการผลิตภัณฑ์ ชุมชนข้าวกล้องในจังหวัดสระบุรี</w:t>
            </w:r>
            <w:r>
              <w:rPr>
                <w:sz w:val="30"/>
                <w:szCs w:val="30"/>
              </w:rPr>
              <w:t xml:space="preserve">,  </w:t>
            </w:r>
            <w:r>
              <w:rPr>
                <w:sz w:val="30"/>
                <w:sz w:val="30"/>
                <w:szCs w:val="30"/>
              </w:rPr>
              <w:t>อ่างทอง</w:t>
            </w:r>
            <w:r>
              <w:rPr>
                <w:sz w:val="30"/>
                <w:szCs w:val="30"/>
              </w:rPr>
              <w:t xml:space="preserve">,   </w:t>
            </w:r>
            <w:r>
              <w:rPr>
                <w:sz w:val="30"/>
                <w:sz w:val="30"/>
                <w:szCs w:val="30"/>
              </w:rPr>
              <w:t>อยุธยา</w:t>
            </w:r>
            <w:r>
              <w:rPr>
                <w:sz w:val="30"/>
                <w:szCs w:val="30"/>
              </w:rPr>
              <w:t xml:space="preserve">,   </w:t>
            </w:r>
            <w:r>
              <w:rPr>
                <w:sz w:val="30"/>
                <w:sz w:val="30"/>
                <w:szCs w:val="30"/>
              </w:rPr>
              <w:t>เพชรบุร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ind w:left="-18" w:firstLine="18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วิจัยเชิงปฏิบัติการแบบมีส่วนร่วมเพื่อพัฒนาอุตสาหกรรมการผลิตภัณฑ์ชุมชนข้าวกล้องในจังหวัดปราจีนบุรีและฉะเชิงเทร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ะสบการณ์ในการทำงาน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spacing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าจารย์ประจำโปรแกรมวิชาวิทยาศาสตร์และเทคโนโลยีการอาหารปี  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 xml:space="preserve">.  2537  -  </w:t>
            </w:r>
            <w:r>
              <w:rPr>
                <w:sz w:val="30"/>
                <w:sz w:val="30"/>
                <w:szCs w:val="30"/>
              </w:rPr>
              <w:t>ปัจจุบั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ind w:left="-18" w:firstLine="18"/>
              <w:rPr/>
            </w:pPr>
            <w:r>
              <w:rPr>
                <w:sz w:val="30"/>
                <w:sz w:val="30"/>
                <w:szCs w:val="30"/>
              </w:rPr>
              <w:t xml:space="preserve">รองคณบดีฝ่ายกิจการ              นักศึกษา   ปี  </w:t>
            </w:r>
            <w:r>
              <w:rPr>
                <w:sz w:val="30"/>
                <w:szCs w:val="30"/>
              </w:rPr>
              <w:t>2543-2544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ind w:left="-18" w:firstLine="18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องคณบดีฝ่ายวิจัยและบริการวิชาการ ปี 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>. 2545 -25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90"/>
              <w:rPr/>
            </w:pPr>
            <w:r>
              <w:rPr/>
              <w:t>ลำดับ</w:t>
            </w:r>
          </w:p>
          <w:p>
            <w:pPr>
              <w:pStyle w:val="Normal"/>
              <w:ind w:right="-108" w:hanging="9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กุล และคุณวุฒิ</w:t>
            </w:r>
          </w:p>
          <w:p>
            <w:pPr>
              <w:pStyle w:val="Heading9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ถาบันที่สำเร็จการศึกษ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ละประสบการ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ปัจจุบั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ละรายวิชาที่รับผิดชอบ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ศิริพงษ์  ฐานมั่น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บ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 xml:space="preserve">ม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การจัดการทั่วไป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อกสารประกอบการสอ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ำรา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การพัฒนาองค์การ</w:t>
            </w:r>
          </w:p>
          <w:p>
            <w:pPr>
              <w:pStyle w:val="TextBody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ารจัดการธุรกิจแฟรนไชส์</w:t>
            </w:r>
          </w:p>
          <w:p>
            <w:pPr>
              <w:pStyle w:val="TextBody"/>
              <w:spacing w:before="0" w:after="0"/>
              <w:ind w:right="-1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2"/>
                <w:sz w:val="30"/>
                <w:sz w:val="30"/>
                <w:szCs w:val="30"/>
              </w:rPr>
              <w:t>การสัมมนาปัญหาการจัด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ind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ายวิชาที่รับผิดชอ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 w:val="30"/>
                <w:szCs w:val="30"/>
              </w:rPr>
              <w:t>การจัดการเชิงกลยุทธ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 w:val="30"/>
                <w:szCs w:val="30"/>
              </w:rPr>
              <w:t>การพัฒนาองค์กร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sz w:val="30"/>
                <w:sz w:val="30"/>
                <w:szCs w:val="30"/>
              </w:rPr>
              <w:t>การจัดการธุรกิจแฟรนไชส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 </w:t>
            </w:r>
            <w:r>
              <w:rPr>
                <w:sz w:val="30"/>
                <w:sz w:val="30"/>
                <w:szCs w:val="30"/>
              </w:rPr>
              <w:t>การจัดการธุรกิจขนาดกลางและเล็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</w:t>
            </w:r>
            <w:r>
              <w:rPr>
                <w:rFonts w:eastAsia="Angsana New"/>
                <w:sz w:val="30"/>
                <w:szCs w:val="3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ำนวนนัก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64"/>
        <w:gridCol w:w="1264"/>
        <w:gridCol w:w="1264"/>
        <w:gridCol w:w="1264"/>
        <w:gridCol w:w="1265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ปีการศึกษ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นักศึกษาที่รั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นักศึกษาที่จ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ถานที่และอุปกรณ์การสอน</w:t>
      </w:r>
    </w:p>
    <w:p>
      <w:pPr>
        <w:pStyle w:val="Normal"/>
        <w:ind w:firstLine="900"/>
        <w:jc w:val="both"/>
        <w:rPr/>
      </w:pPr>
      <w:r>
        <w:rPr/>
        <w:t>คณะเทคโนโลยีการเกษตร มหาวิทยาลัยราชภัฏวไลยอลงกรณ์ ในพระบรมราชูปถัมภ์            มีสถานที่และอุปกรณ์การสอนดังนี้</w:t>
      </w:r>
    </w:p>
    <w:p>
      <w:pPr>
        <w:pStyle w:val="Normal"/>
        <w:numPr>
          <w:ilvl w:val="0"/>
          <w:numId w:val="8"/>
        </w:numPr>
        <w:ind w:left="1170" w:hanging="270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สถานที่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94"/>
        <w:gridCol w:w="1284"/>
        <w:gridCol w:w="167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และลักษณะเฉพา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               ที่มีอยู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ที่คาดว่าจะเพียงพอ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้องเรียนปรับอากา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้องเรียนธรรมด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ูนย์วิทยบริกา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ูนย์วิทยาศาสตร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้องปฏิบัติการทักษะวิชาชีพ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ห้องปฏิบัติการแปรรูปอาหาร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ห้องปฏิบัติการวิเคราะห์อาหาร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ห้องปฏิบัติการจุลชีววิทยาอาหาร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ห้องปฏิบัติการแปรรูปผลิตภัณฑ์เนื้อสัตว์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ห้องปฏิบัติการอาหารกระป๋อง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ห้องปฏิบัติการอาหารหมัก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ห้องปฏิบัติการขนมอบ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ห้องปฏิบัติการประเมินทางประสาทสัมผัส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ห้องปฏิบัติการพัฒนาผลิตภัณฑ์อาหา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้องปฏิบัติการคอมพิวเตอร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้องโสตทัศนศึกษ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>อุปกรณ์การสอ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94"/>
        <w:gridCol w:w="1284"/>
        <w:gridCol w:w="167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และลักษณะเฉพา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               ที่มีอยู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ที่คาดว่าจะเพียงพอ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ฉายภาพข้ามศีรษะพร้อมจ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ฉายภาพทึบแส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ขยายเสีย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คอมพิวเตอร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 อัดสำเน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บันทึกเสีย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รับโทรทัศน์ส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เล่นวิดีทัศน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บเครือข่ายอินเทอร์เน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>อุปกรณ์ในห้องปฏิบัติการ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90"/>
        <w:gridCol w:w="1350"/>
        <w:gridCol w:w="1572"/>
      </w:tblGrid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และลักษณะเฉพาะ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               ที่มีอยู่</w:t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ที่คาดว่าจะเพียงพอ</w:t>
            </w:r>
          </w:p>
        </w:tc>
      </w:tr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4"/>
              <w:rPr/>
            </w:pPr>
            <w:r>
              <w:rPr/>
              <w:t>ชุดปฏิบัติการทำอาหารกระป๋องประกอบด้วย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</w:tabs>
              <w:spacing w:lineRule="atLeast" w:line="14"/>
              <w:rPr/>
            </w:pPr>
            <w:r>
              <w:rPr/>
              <w:t xml:space="preserve">เครื่องกำเนิดไอน้ำ </w:t>
            </w:r>
            <w:r>
              <w:rPr/>
              <w:t>(Boiler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</w:tabs>
              <w:spacing w:lineRule="atLeast" w:line="14"/>
              <w:rPr/>
            </w:pPr>
            <w:r>
              <w:rPr/>
              <w:t xml:space="preserve">เครื่องไล่อากาศ </w:t>
            </w:r>
            <w:r>
              <w:rPr/>
              <w:t>(Exhaust Box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</w:tabs>
              <w:spacing w:lineRule="atLeast" w:line="14"/>
              <w:rPr/>
            </w:pPr>
            <w:r>
              <w:rPr/>
              <w:t xml:space="preserve">หม้อนึ่งฆ่าเชื้อ </w:t>
            </w:r>
            <w:r>
              <w:rPr/>
              <w:t>(Retort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</w:tabs>
              <w:spacing w:lineRule="atLeast" w:line="14"/>
              <w:rPr/>
            </w:pPr>
            <w:r>
              <w:rPr/>
              <w:t xml:space="preserve">เครื่องปิดผนึกกระป๋อง </w:t>
            </w:r>
            <w:r>
              <w:rPr/>
              <w:t>(Seamer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</w:tabs>
              <w:spacing w:lineRule="atLeast" w:line="14"/>
              <w:rPr/>
            </w:pPr>
            <w:r>
              <w:rPr/>
              <w:t>เครื่องปั๊ม วันที่ เดือน ปี ที่ผลิตและหมดอาย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</w:tabs>
              <w:spacing w:lineRule="atLeast" w:line="14"/>
              <w:rPr/>
            </w:pPr>
            <w:r>
              <w:rPr/>
              <w:t xml:space="preserve">อุปกรณ์บรรจุอาหารเหลวสู่กระป๋อง </w:t>
            </w:r>
            <w:r>
              <w:rPr/>
              <w:t>(Filler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</w:tabs>
              <w:spacing w:lineRule="atLeast" w:line="14"/>
              <w:rPr/>
            </w:pPr>
            <w:r>
              <w:rPr/>
              <w:t xml:space="preserve">หม้อลวก </w:t>
            </w:r>
            <w:r>
              <w:rPr/>
              <w:t>(Blancher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</w:tabs>
              <w:spacing w:lineRule="atLeast" w:line="14"/>
              <w:rPr/>
            </w:pPr>
            <w:r>
              <w:rPr/>
              <w:t xml:space="preserve">หม้อต้ม </w:t>
            </w:r>
            <w:r>
              <w:rPr/>
              <w:t xml:space="preserve">2 </w:t>
            </w:r>
            <w:r>
              <w:rPr/>
              <w:t xml:space="preserve">ชั้น </w:t>
            </w:r>
            <w:r>
              <w:rPr/>
              <w:t>(Steam jacket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</w:tabs>
              <w:spacing w:lineRule="atLeast" w:line="14"/>
              <w:rPr/>
            </w:pPr>
            <w:r>
              <w:rPr/>
              <w:t>ชุดปิดผนึกกระป๋อ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</w:tabs>
              <w:spacing w:lineRule="atLeast" w:line="14"/>
              <w:rPr/>
            </w:pPr>
            <w:r>
              <w:rPr/>
              <w:t>ชุดเครื่องมือตรวจสอบอาหารกระป๋อง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4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4"/>
              <w:rPr/>
            </w:pPr>
            <w:r>
              <w:rPr/>
              <w:t>อุปกรณ์ทำน้ำผลไม้ประกอบด้ว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spacing w:lineRule="atLeast" w:line="14"/>
              <w:rPr/>
            </w:pPr>
            <w:r>
              <w:rPr/>
              <w:t>เครื่องตีปั่นผลไม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spacing w:lineRule="atLeast" w:line="14"/>
              <w:rPr/>
            </w:pPr>
            <w:r>
              <w:rPr/>
              <w:t>เครื่องคั้นน้ำผลไม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spacing w:lineRule="atLeast" w:line="14"/>
              <w:rPr/>
            </w:pPr>
            <w:r>
              <w:rPr/>
              <w:t>เครื่องกรองน้ำผลไม้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4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4"/>
              <w:rPr/>
            </w:pPr>
            <w:r>
              <w:rPr/>
              <w:t xml:space="preserve">อุปกรณ์เครื่อง </w:t>
            </w:r>
            <w:r>
              <w:rPr/>
              <w:t xml:space="preserve">treat </w:t>
            </w:r>
            <w:r>
              <w:rPr/>
              <w:t>น้ำ ประกอบด้ว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spacing w:lineRule="atLeast" w:line="14"/>
              <w:rPr/>
            </w:pPr>
            <w:r>
              <w:rPr/>
              <w:t xml:space="preserve">ถังพักน้ำ </w:t>
            </w:r>
            <w:r>
              <w:rPr/>
              <w:t xml:space="preserve">2,000 </w:t>
            </w:r>
            <w:r>
              <w:rPr/>
              <w:t>ลิต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spacing w:lineRule="atLeast" w:line="14"/>
              <w:rPr/>
            </w:pPr>
            <w:r>
              <w:rPr/>
              <w:t>ชุดกรองน้ำธรรมด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spacing w:lineRule="atLeast" w:line="14"/>
              <w:rPr/>
            </w:pPr>
            <w:r>
              <w:rPr/>
              <w:t xml:space="preserve">ชุดกรองน้ำ </w:t>
            </w:r>
            <w:r>
              <w:rPr/>
              <w:t>reverse osmosis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4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4"/>
              <w:rPr/>
            </w:pPr>
            <w:r>
              <w:rPr/>
              <w:t>อุปกรณ์เครื่องมือผลิตไวน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spacing w:lineRule="atLeast" w:line="14"/>
              <w:rPr/>
            </w:pPr>
            <w:r>
              <w:rPr/>
              <w:t xml:space="preserve">ถังหมักไวน์ </w:t>
            </w:r>
            <w:r>
              <w:rPr/>
              <w:t xml:space="preserve">600 </w:t>
            </w:r>
            <w:r>
              <w:rPr/>
              <w:t>ลิต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spacing w:lineRule="atLeast" w:line="14"/>
              <w:rPr/>
            </w:pPr>
            <w:r>
              <w:rPr/>
              <w:t>ชุดบรรจุไวน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spacing w:lineRule="atLeast" w:line="14"/>
              <w:rPr/>
            </w:pPr>
            <w:r>
              <w:rPr/>
              <w:t>ชุดกรองไวน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spacing w:lineRule="atLeast" w:line="14"/>
              <w:rPr/>
            </w:pPr>
            <w:r>
              <w:rPr/>
              <w:t>เครื่องตรวจสอบแอลกอฮอล์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4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4"/>
              <w:rPr/>
            </w:pPr>
            <w:r>
              <w:rPr/>
              <w:t>อุปกรณ์ทำความเย็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spacing w:lineRule="atLeast" w:line="14"/>
              <w:rPr/>
            </w:pPr>
            <w:r>
              <w:rPr/>
              <w:t>ตู้แช่เย็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spacing w:lineRule="atLeast" w:line="14"/>
              <w:rPr/>
            </w:pPr>
            <w:r>
              <w:rPr/>
              <w:t>เครื่องแช่แข็ง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b/>
          <w:b/>
          <w:bCs/>
        </w:rPr>
        <w:t xml:space="preserve">อุปกรณ์ในห้องปฏิบัติการ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/>
        <w:t>)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0"/>
        <w:gridCol w:w="1350"/>
        <w:gridCol w:w="1572"/>
      </w:tblGrid>
      <w:tr>
        <w:trPr/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และลักษณะเฉพาะ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               ที่มีอยู่</w:t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ที่คาดว่าจะเพียงพอ</w:t>
            </w:r>
          </w:p>
        </w:tc>
      </w:tr>
      <w:tr>
        <w:trPr/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4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-   </w:t>
            </w:r>
            <w:r>
              <w:rPr/>
              <w:t>ตู้เย็น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อุปกรณ์ผลิตขนมอ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เตาอบรางแก๊ส </w:t>
            </w:r>
            <w:r>
              <w:rPr/>
              <w:t xml:space="preserve">4 </w:t>
            </w:r>
            <w:r>
              <w:rPr/>
              <w:t xml:space="preserve">ถาด </w:t>
            </w:r>
            <w:r>
              <w:rPr/>
              <w:t xml:space="preserve">(2 </w:t>
            </w:r>
            <w:r>
              <w:rPr/>
              <w:t>ชั้น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เครื่องรีดขนมปังแซนวิช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เครื่องผสม </w:t>
            </w:r>
            <w:r>
              <w:rPr/>
              <w:t xml:space="preserve">2 </w:t>
            </w:r>
            <w:r>
              <w:rPr/>
              <w:t xml:space="preserve">แขน </w:t>
            </w:r>
            <w:r>
              <w:rPr/>
              <w:t xml:space="preserve">(5 </w:t>
            </w:r>
            <w:r>
              <w:rPr/>
              <w:t>กิโลกรัม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ชั้นวางของ </w:t>
            </w:r>
            <w:r>
              <w:rPr/>
              <w:t>(</w:t>
            </w:r>
            <w:r>
              <w:rPr/>
              <w:t xml:space="preserve">สูง </w:t>
            </w:r>
            <w:r>
              <w:rPr/>
              <w:t xml:space="preserve">1-5 </w:t>
            </w:r>
            <w:r>
              <w:rPr/>
              <w:t>เมตร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ตู้บ่มโด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เครื่องสไลซ์ขนมปังแซนด์วิช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เครื่องผสม </w:t>
            </w:r>
            <w:r>
              <w:rPr/>
              <w:t xml:space="preserve">(5 </w:t>
            </w:r>
            <w:r>
              <w:rPr/>
              <w:t>ควอซ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เครื่องทอด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เตาแก๊ส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ตู้เย็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เครื่องชั่ง </w:t>
            </w:r>
            <w:r>
              <w:rPr/>
              <w:t>(</w:t>
            </w:r>
            <w:r>
              <w:rPr/>
              <w:t>สเกล</w:t>
            </w:r>
            <w:r>
              <w:rPr/>
              <w:t xml:space="preserve">) </w:t>
            </w:r>
            <w:r>
              <w:rPr/>
              <w:t xml:space="preserve">ขนาด </w:t>
            </w:r>
            <w:r>
              <w:rPr/>
              <w:t xml:space="preserve">500 </w:t>
            </w:r>
            <w:r>
              <w:rPr/>
              <w:t>กรั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เครื่องชั่ง </w:t>
            </w:r>
            <w:r>
              <w:rPr/>
              <w:t>(</w:t>
            </w:r>
            <w:r>
              <w:rPr/>
              <w:t>สเกล</w:t>
            </w:r>
            <w:r>
              <w:rPr/>
              <w:t xml:space="preserve">) </w:t>
            </w:r>
            <w:r>
              <w:rPr/>
              <w:t xml:space="preserve">ขนาด </w:t>
            </w:r>
            <w:r>
              <w:rPr/>
              <w:t xml:space="preserve">1,000 </w:t>
            </w:r>
            <w:r>
              <w:rPr/>
              <w:t>กรั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เครื่องชั่งดิจิตอล </w:t>
            </w:r>
            <w:r>
              <w:rPr/>
              <w:t xml:space="preserve">(4 </w:t>
            </w:r>
            <w:r>
              <w:rPr/>
              <w:t>ตำแหน่ง</w:t>
            </w:r>
            <w:r>
              <w:rPr/>
              <w:t xml:space="preserve">) 500 </w:t>
            </w:r>
            <w:r>
              <w:rPr/>
              <w:t>กรั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เครื่องชั่ง </w:t>
            </w:r>
            <w:r>
              <w:rPr/>
              <w:t>(</w:t>
            </w:r>
            <w:r>
              <w:rPr/>
              <w:t>สเกล</w:t>
            </w:r>
            <w:r>
              <w:rPr/>
              <w:t xml:space="preserve">) </w:t>
            </w:r>
            <w:r>
              <w:rPr/>
              <w:t xml:space="preserve">ขนาด </w:t>
            </w:r>
            <w:r>
              <w:rPr/>
              <w:t xml:space="preserve">2,000 </w:t>
            </w:r>
            <w:r>
              <w:rPr/>
              <w:t>กรั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โถดูดความชื้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ใบเลื่อยไฟฟ้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pH meter (</w:t>
            </w:r>
            <w:r>
              <w:rPr/>
              <w:t>ดิจิตอล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เครื่องปั่นผสม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อุปกรณ์ทำอาหารแห้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เครื่องอบแห้งแบบลมร้อน </w:t>
            </w:r>
            <w:r>
              <w:rPr/>
              <w:t>(Air blast drier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เครื่องทำแห้งแบบพ่นฝอย </w:t>
            </w:r>
            <w:r>
              <w:rPr/>
              <w:t>(Spray drier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เครื่องทำแห้งแบบแช่แข็ง </w:t>
            </w:r>
            <w:r>
              <w:rPr/>
              <w:t>(Freeze drier)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อุปกรณ์ในห้องปฏิบัติการ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/>
        <w:t>)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90"/>
        <w:gridCol w:w="1350"/>
        <w:gridCol w:w="1572"/>
      </w:tblGrid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และลักษณะเฉพาะ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               ที่มีอยู่</w:t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ที่คาดว่าจะเพียงพอ</w:t>
            </w:r>
          </w:p>
        </w:tc>
      </w:tr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อุปกรณ์แปรรูปน้ำน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เครื่องทำไอศกรี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เครื่อง </w:t>
            </w:r>
            <w:r>
              <w:rPr/>
              <w:t>Hand Homogeniz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ชุดวิเคราะห์ไขมันนมด้วยวิธีเกอร์เบอร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ชุดวิเคราะห์ความถ่วงจำเพาะของน้ำนม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อุปกรณ์และเครื่องมือแปรรูปเนื้อสัตว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เครื่องบดหยา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เครื่องบดละเอียดอิมัลชั่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ตู้เย็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ตู้แช่แข็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เตาแก๊ส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เครื่องผส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เครื่องบรรจุไส้ </w:t>
            </w:r>
            <w:r>
              <w:rPr/>
              <w:t>(</w:t>
            </w:r>
            <w:r>
              <w:rPr/>
              <w:t>อัตโนมัติ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เครื่องบรรจุไส้ </w:t>
            </w:r>
            <w:r>
              <w:rPr/>
              <w:t>(</w:t>
            </w:r>
            <w:r>
              <w:rPr/>
              <w:t>มือหมุน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เครื่องมัดไส้กรอก </w:t>
            </w:r>
            <w:r>
              <w:rPr/>
              <w:t>(</w:t>
            </w:r>
            <w:r>
              <w:rPr/>
              <w:t>ธรรมดา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ตู้อบแห้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ตู้รมควัน </w:t>
            </w:r>
            <w:r>
              <w:rPr/>
              <w:t>(</w:t>
            </w:r>
            <w:r>
              <w:rPr/>
              <w:t>อัตโนมัติ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ตู้รมควัน </w:t>
            </w:r>
            <w:r>
              <w:rPr/>
              <w:t>(</w:t>
            </w:r>
            <w:r>
              <w:rPr/>
              <w:t>ธรรมดา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อุปกรณ์วิเคราะห์เนื้อสัมผัสอาหาร </w:t>
            </w:r>
            <w:r>
              <w:rPr/>
              <w:t xml:space="preserve">(Texture Analyzer ) </w:t>
            </w:r>
            <w:r>
              <w:rPr/>
              <w:t>ประกอบด้ว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ชุดอุปกรณ์วัด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ชุดประมวลผล ฮาร์ดแวร์ และซอร์ฟแวร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เครื่องพรินเตอร์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อุปกรณ์ในห้องปฏิบัติการ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/>
        <w:t>)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90"/>
        <w:gridCol w:w="1350"/>
        <w:gridCol w:w="1572"/>
      </w:tblGrid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และลักษณะเฉพาะ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               ที่มีอยู่</w:t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ที่คาดว่าจะเพียงพอ</w:t>
            </w:r>
          </w:p>
        </w:tc>
      </w:tr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อุปกรณ์และเครื่องมือวิเคราะห์ทางเคมีในอาหา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Bomb Calorimet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Protein and Nitrogen Analyz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Centrifuge High Speed Refrigerato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Extraction Apparatus Automatic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Extractor For Raw Fiber Determin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Furna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Moisture Analyz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Water Activity Measure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Water Distillation Apparatu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A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HPLC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GC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IC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Spectrophotometer, FT-I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Spectrophotometer, UV-Visib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Polarimeter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อุปกรณ์และเครื่องมือทางประสาทสัมผัสของอาหา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ตู้เย็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ไมโครเว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ชุดอุปกรณ์การชิม เช่น แก้วน้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ตะกร้าพลาสติก เครื่องเขียน ฯล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หม้อหุงข้า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Hot plate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อุปกรณ์วิเคราะห์ลักษณะทางกายภาพของอาหา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เครื่องวัดสีผลิตภัณฑ์อาหา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เครื่องวัดความหนืดอาหาร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อุปกรณ์ในห้องปฏิบัติการ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/>
        <w:t>)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90"/>
        <w:gridCol w:w="1350"/>
        <w:gridCol w:w="1572"/>
      </w:tblGrid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และลักษณะเฉพาะ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               ที่มีอยู่</w:t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ที่คาดว่าจะเพียงพอ</w:t>
            </w:r>
          </w:p>
        </w:tc>
      </w:tr>
      <w:tr>
        <w:trPr/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อุปกรณ์และเครื่องมือวิเคราะห์ทางจุลินทรีย์ในอาหา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เครื่องเขย่าแบบควบคุมอุณหภูมิได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เครื่องนึ่งฆ่าเชื้อไฟฟ้า </w:t>
            </w:r>
            <w:r>
              <w:rPr/>
              <w:t>(autoclav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โถปั่นตัวอย่างแบบ </w:t>
            </w:r>
            <w:r>
              <w:rPr/>
              <w:t>blend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เครื่องตีบดอาหารแบบ </w:t>
            </w:r>
            <w:r>
              <w:rPr/>
              <w:t>stomach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เครื่องนับโคโลน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ตู้ยูวี </w:t>
            </w:r>
            <w:r>
              <w:rPr/>
              <w:t>(</w:t>
            </w:r>
            <w:r>
              <w:rPr/>
              <w:t>สำหรับการเขี่ยเชื้อ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ตู้เย็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ตู้บ่มเชื้อ </w:t>
            </w:r>
            <w:r>
              <w:rPr/>
              <w:t>(Incubator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ตู้อบฆ่าเชื้อ </w:t>
            </w:r>
            <w:r>
              <w:rPr/>
              <w:t>(Hot air ove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กล้องจุลทรรศน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เครื่องเขย่า </w:t>
            </w:r>
            <w:r>
              <w:rPr/>
              <w:t xml:space="preserve">(Shaker) </w:t>
            </w:r>
            <w:r>
              <w:rPr/>
              <w:t>แบบตั้งโต๊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เครื่องดูดจ่ายสารละลา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anaerobic jar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ตู้ปลอดเชื้อ </w:t>
            </w:r>
            <w:r>
              <w:rPr/>
              <w:t>(laminar air flow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pH meter (</w:t>
            </w:r>
            <w:r>
              <w:rPr/>
              <w:t>แบบสนาม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เครื่องชั่งทศนิยม </w:t>
            </w:r>
            <w:r>
              <w:rPr/>
              <w:t xml:space="preserve">4 </w:t>
            </w:r>
            <w:r>
              <w:rPr/>
              <w:t>ตำแหน่ง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ห้องสมุด</w:t>
      </w:r>
    </w:p>
    <w:p>
      <w:pPr>
        <w:pStyle w:val="Normal"/>
        <w:jc w:val="both"/>
        <w:rPr/>
      </w:pPr>
      <w:r>
        <w:rPr/>
        <w:tab/>
      </w:r>
      <w:r>
        <w:rPr/>
        <w:t>สำนักวิทยบริการและเทคโนโลยีสารสนเทศ   มหาวิทยาลัยราชภัฏวไลยอลงกรณ์มีจำนวนหนังสือและเอกสารวิชาการด้านอุตสาหกรรมอาหารและสาขาที่เกี่ยวข้องดังนี้</w:t>
      </w:r>
    </w:p>
    <w:p>
      <w:pPr>
        <w:pStyle w:val="Normal"/>
        <w:rPr>
          <w:u w:val="single"/>
        </w:rPr>
      </w:pPr>
      <w:r>
        <w:rPr>
          <w:b/>
          <w:bCs/>
        </w:rPr>
        <w:tab/>
      </w:r>
      <w:r>
        <w:rPr>
          <w:u w:val="single"/>
        </w:rPr>
        <w:t>หนังสือด้านวิทยาศาสตร์การอาหาร</w:t>
      </w:r>
    </w:p>
    <w:p>
      <w:pPr>
        <w:pStyle w:val="Normal"/>
        <w:rPr/>
      </w:pPr>
      <w:r>
        <w:rPr/>
        <w:tab/>
      </w:r>
      <w:r>
        <w:rPr/>
        <w:t>หนังสือภาษาอังกฤษ</w:t>
      </w:r>
      <w:r>
        <w:rPr/>
        <w:tab/>
        <w:t xml:space="preserve">     68   </w:t>
        <w:tab/>
      </w:r>
      <w:r>
        <w:rPr/>
        <w:t>เล่ม</w:t>
      </w:r>
    </w:p>
    <w:p>
      <w:pPr>
        <w:pStyle w:val="Normal"/>
        <w:rPr/>
      </w:pPr>
      <w:r>
        <w:rPr/>
        <w:tab/>
      </w:r>
      <w:r>
        <w:rPr/>
        <w:t>หนังสือภาษาไทย</w:t>
      </w:r>
      <w:r>
        <w:rPr/>
        <w:tab/>
        <w:t>2,206</w:t>
        <w:tab/>
      </w:r>
      <w:r>
        <w:rPr/>
        <w:t>เล่ม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หนังสือด้านการเกษตร</w:t>
      </w:r>
    </w:p>
    <w:p>
      <w:pPr>
        <w:pStyle w:val="Normal"/>
        <w:rPr/>
      </w:pPr>
      <w:r>
        <w:rPr/>
        <w:tab/>
      </w:r>
      <w:r>
        <w:rPr/>
        <w:t>หนังสือภาษาอังกฤษ</w:t>
      </w:r>
      <w:r>
        <w:rPr/>
        <w:tab/>
        <w:t xml:space="preserve">   117</w:t>
        <w:tab/>
      </w:r>
      <w:r>
        <w:rPr/>
        <w:t>เล่ม</w:t>
      </w:r>
    </w:p>
    <w:p>
      <w:pPr>
        <w:pStyle w:val="Normal"/>
        <w:rPr/>
      </w:pPr>
      <w:r>
        <w:rPr/>
        <w:tab/>
      </w:r>
      <w:r>
        <w:rPr/>
        <w:t>หนังสือภาษาไทย</w:t>
      </w:r>
      <w:r>
        <w:rPr/>
        <w:tab/>
        <w:t>3,762</w:t>
        <w:tab/>
      </w:r>
      <w:r>
        <w:rPr/>
        <w:t>เล่ม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หนังสือด้านการจัดการ</w:t>
      </w:r>
    </w:p>
    <w:p>
      <w:pPr>
        <w:pStyle w:val="Normal"/>
        <w:rPr/>
      </w:pPr>
      <w:r>
        <w:rPr/>
        <w:tab/>
      </w:r>
      <w:r>
        <w:rPr/>
        <w:t>ภาษาไทย</w:t>
      </w:r>
      <w:r>
        <w:rPr/>
        <w:tab/>
        <w:tab/>
        <w:t>2,308</w:t>
        <w:tab/>
      </w:r>
      <w:r>
        <w:rPr/>
        <w:t>เล่ม</w:t>
      </w:r>
    </w:p>
    <w:p>
      <w:pPr>
        <w:pStyle w:val="Normal"/>
        <w:rPr/>
      </w:pPr>
      <w:r>
        <w:rPr/>
        <w:tab/>
      </w:r>
      <w:r>
        <w:rPr/>
        <w:t>ภาษาอังกฤษ</w:t>
      </w:r>
      <w:r>
        <w:rPr/>
        <w:tab/>
        <w:tab/>
        <w:t xml:space="preserve">     77</w:t>
        <w:tab/>
      </w:r>
      <w:r>
        <w:rPr/>
        <w:t>เล่ม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วรสาร</w:t>
      </w:r>
    </w:p>
    <w:p>
      <w:pPr>
        <w:pStyle w:val="Normal"/>
        <w:rPr/>
      </w:pPr>
      <w:r>
        <w:rPr>
          <w:b/>
          <w:bCs/>
        </w:rPr>
        <w:tab/>
      </w:r>
      <w:r>
        <w:rPr/>
        <w:t>ภาษาไทย</w:t>
      </w:r>
      <w:r>
        <w:rPr/>
        <w:tab/>
        <w:tab/>
        <w:t xml:space="preserve">     37  </w:t>
        <w:tab/>
      </w:r>
      <w:r>
        <w:rPr/>
        <w:t>เล่ม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งบประมาณ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่าใช้จ่ายต่อหัวนักศึกษาคณะเทคโนโลยีการเกษตรเป็น    </w:t>
      </w:r>
      <w:r>
        <w:rPr>
          <w:b w:val="false"/>
          <w:bCs w:val="false"/>
          <w:sz w:val="32"/>
          <w:szCs w:val="32"/>
        </w:rPr>
        <w:t xml:space="preserve">53,184.45   </w:t>
      </w:r>
      <w:r>
        <w:rPr>
          <w:b w:val="false"/>
          <w:b w:val="false"/>
          <w:bCs w:val="false"/>
          <w:sz w:val="32"/>
          <w:sz w:val="32"/>
          <w:szCs w:val="32"/>
        </w:rPr>
        <w:t>บาทแยกเป็นรายการต่างๆ  ดังนี้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</w:r>
      <w:r>
        <w:rPr>
          <w:b w:val="false"/>
          <w:bCs w:val="false"/>
          <w:sz w:val="32"/>
          <w:szCs w:val="32"/>
        </w:rPr>
        <w:t xml:space="preserve">-  </w:t>
      </w:r>
      <w:r>
        <w:rPr>
          <w:b w:val="false"/>
          <w:b w:val="false"/>
          <w:bCs w:val="false"/>
          <w:sz w:val="32"/>
          <w:sz w:val="32"/>
          <w:szCs w:val="32"/>
        </w:rPr>
        <w:t>ค่าใช้จ่ายต่อหัวนักศึกษางบบุคคลากร</w:t>
      </w:r>
      <w:r>
        <w:rPr>
          <w:b w:val="false"/>
          <w:bCs w:val="false"/>
          <w:sz w:val="32"/>
          <w:szCs w:val="32"/>
        </w:rPr>
        <w:tab/>
        <w:tab/>
        <w:t xml:space="preserve">41,492.10  </w:t>
        <w:tab/>
      </w:r>
      <w:r>
        <w:rPr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-  </w:t>
      </w:r>
      <w:r>
        <w:rPr>
          <w:b w:val="false"/>
          <w:b w:val="false"/>
          <w:bCs w:val="false"/>
          <w:sz w:val="32"/>
          <w:sz w:val="32"/>
          <w:szCs w:val="32"/>
        </w:rPr>
        <w:t>ค่าใช้จ่ายต่อหัวนักศึกษางบดำเนินการ</w:t>
      </w:r>
      <w:r>
        <w:rPr>
          <w:b w:val="false"/>
          <w:bCs w:val="false"/>
          <w:sz w:val="32"/>
          <w:szCs w:val="32"/>
        </w:rPr>
        <w:tab/>
        <w:tab/>
        <w:t xml:space="preserve">  9,128.00</w:t>
        <w:tab/>
      </w:r>
      <w:r>
        <w:rPr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-  </w:t>
      </w:r>
      <w:r>
        <w:rPr>
          <w:b w:val="false"/>
          <w:b w:val="false"/>
          <w:bCs w:val="false"/>
          <w:sz w:val="32"/>
          <w:sz w:val="32"/>
          <w:szCs w:val="32"/>
        </w:rPr>
        <w:t>ค่าใช้จ่ายต่อหัวนักศึกษาค่าสาธารณูปโภค</w:t>
      </w:r>
      <w:r>
        <w:rPr>
          <w:b w:val="false"/>
          <w:bCs w:val="false"/>
          <w:sz w:val="32"/>
          <w:szCs w:val="32"/>
        </w:rPr>
        <w:tab/>
        <w:t xml:space="preserve">  1,361.08</w:t>
        <w:tab/>
      </w:r>
      <w:r>
        <w:rPr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-  </w:t>
      </w:r>
      <w:r>
        <w:rPr>
          <w:b w:val="false"/>
          <w:b w:val="false"/>
          <w:bCs w:val="false"/>
          <w:sz w:val="32"/>
          <w:sz w:val="32"/>
          <w:szCs w:val="32"/>
        </w:rPr>
        <w:t>ค่าใช้จ่ายต่อหัวนักศึกษาเงินอุดหนุน</w:t>
      </w:r>
      <w:r>
        <w:rPr>
          <w:b w:val="false"/>
          <w:bCs w:val="false"/>
          <w:sz w:val="32"/>
          <w:szCs w:val="32"/>
        </w:rPr>
        <w:tab/>
        <w:tab/>
        <w:t xml:space="preserve">     876.36</w:t>
        <w:tab/>
      </w:r>
      <w:r>
        <w:rPr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-  </w:t>
      </w:r>
      <w:r>
        <w:rPr>
          <w:b w:val="false"/>
          <w:b w:val="false"/>
          <w:bCs w:val="false"/>
          <w:sz w:val="32"/>
          <w:sz w:val="32"/>
          <w:szCs w:val="32"/>
        </w:rPr>
        <w:t>ค่าใช้จ่ายต่อหัวนักศึกษารายจ่ายอื่นๆ</w:t>
      </w:r>
      <w:r>
        <w:rPr>
          <w:b w:val="false"/>
          <w:bCs w:val="false"/>
          <w:sz w:val="32"/>
          <w:szCs w:val="32"/>
        </w:rPr>
        <w:tab/>
        <w:tab/>
        <w:t xml:space="preserve">     325.00</w:t>
        <w:tab/>
      </w:r>
      <w:r>
        <w:rPr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ลักสูตร 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b/>
          <w:bCs/>
        </w:rPr>
        <w:t xml:space="preserve">(1) </w:t>
      </w:r>
      <w:r>
        <w:rPr>
          <w:b/>
          <w:b/>
          <w:bCs/>
        </w:rPr>
        <w:t>จำนวนหน่วยกิต</w:t>
      </w:r>
      <w:r>
        <w:rPr/>
        <w:t xml:space="preserve"> หน่วยกิตรวมตลอดหลักสูตรไม่น้อยกว่า </w:t>
      </w:r>
      <w:r>
        <w:rPr/>
        <w:t xml:space="preserve">141  </w:t>
      </w:r>
      <w:r>
        <w:rPr/>
        <w:t>หน่วยกิต โดยมี             สัดส่วนหน่วยกิตแต่ละหมวดวิชา และแต่ละกลุ่มวิชาดังนี้</w:t>
      </w:r>
    </w:p>
    <w:p>
      <w:pPr>
        <w:pStyle w:val="TextBodyIndent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  <w:t xml:space="preserve">(2)  </w:t>
      </w:r>
      <w:r>
        <w:rPr>
          <w:b/>
          <w:b/>
          <w:bCs/>
        </w:rPr>
        <w:t>โครงสร้างหลักสูต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50" w:leader="none"/>
        </w:tabs>
        <w:ind w:left="1080" w:hanging="0"/>
        <w:rPr>
          <w:b/>
          <w:b/>
          <w:bCs/>
        </w:rPr>
      </w:pPr>
      <w:r>
        <w:rPr>
          <w:b/>
          <w:b/>
          <w:bCs/>
        </w:rPr>
        <w:t xml:space="preserve">หมวดวิชาการศึกษาทั่วไป                                                           </w:t>
      </w:r>
      <w:r>
        <w:rPr>
          <w:b/>
          <w:bCs/>
        </w:rPr>
        <w:tab/>
        <w:t xml:space="preserve">33  </w:t>
      </w:r>
      <w:r>
        <w:rPr>
          <w:b/>
          <w:b/>
          <w:bCs/>
        </w:rPr>
        <w:t xml:space="preserve">หน่วยกิต </w:t>
      </w:r>
    </w:p>
    <w:p>
      <w:pPr>
        <w:pStyle w:val="Normal"/>
        <w:ind w:left="1080" w:firstLine="270"/>
        <w:rPr/>
      </w:pPr>
      <w:r>
        <w:rPr/>
        <w:t xml:space="preserve">1.1.  </w:t>
      </w:r>
      <w:r>
        <w:rPr/>
        <w:t>กลุ่มวิชาภาษาและการสื่อสาร</w:t>
      </w:r>
      <w:r>
        <w:rPr/>
        <w:tab/>
        <w:tab/>
        <w:tab/>
        <w:tab/>
        <w:tab/>
        <w:t xml:space="preserve">  9  </w:t>
      </w:r>
      <w:r>
        <w:rPr/>
        <w:t>หน่วยกิต</w:t>
      </w:r>
    </w:p>
    <w:p>
      <w:pPr>
        <w:pStyle w:val="Normal"/>
        <w:ind w:left="1080" w:firstLine="270"/>
        <w:rPr/>
      </w:pPr>
      <w:r>
        <w:rPr/>
        <w:t xml:space="preserve">1.2.  </w:t>
      </w:r>
      <w:r>
        <w:rPr/>
        <w:t xml:space="preserve">กลุ่มวิชามนุษยศาสตร์ </w:t>
      </w:r>
      <w:r>
        <w:rPr/>
        <w:tab/>
        <w:tab/>
        <w:tab/>
        <w:tab/>
        <w:tab/>
        <w:t xml:space="preserve">  9  </w:t>
      </w:r>
      <w:r>
        <w:rPr/>
        <w:t>หน่วยกิต</w:t>
      </w:r>
    </w:p>
    <w:p>
      <w:pPr>
        <w:pStyle w:val="Normal"/>
        <w:ind w:left="1080" w:firstLine="270"/>
        <w:rPr/>
      </w:pPr>
      <w:r>
        <w:rPr/>
        <w:t xml:space="preserve">1.3.  </w:t>
      </w:r>
      <w:r>
        <w:rPr/>
        <w:t>กลุ่มวิชาสังคมศาสตร์</w:t>
      </w:r>
      <w:r>
        <w:rPr/>
        <w:tab/>
        <w:tab/>
        <w:tab/>
        <w:tab/>
        <w:tab/>
        <w:tab/>
        <w:t xml:space="preserve">  6  </w:t>
      </w:r>
      <w:r>
        <w:rPr/>
        <w:t>หน่วยกิต</w:t>
      </w:r>
    </w:p>
    <w:p>
      <w:pPr>
        <w:pStyle w:val="Normal"/>
        <w:ind w:left="1080" w:firstLine="270"/>
        <w:rPr/>
      </w:pPr>
      <w:r>
        <w:rPr/>
        <w:t xml:space="preserve">1.4.  </w:t>
      </w:r>
      <w:r>
        <w:rPr/>
        <w:t>กลุ่มวิชาคณิตศาสตร์ วิทยาศาสตร์ และเทคโนโลยี</w:t>
      </w:r>
      <w:r>
        <w:rPr/>
        <w:tab/>
        <w:tab/>
        <w:t xml:space="preserve">  9  </w:t>
      </w:r>
      <w:r>
        <w:rPr/>
        <w:t>หน่วยกิต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50" w:leader="none"/>
        </w:tabs>
        <w:ind w:left="1080" w:hanging="0"/>
        <w:rPr>
          <w:b/>
          <w:b/>
          <w:bCs/>
        </w:rPr>
      </w:pPr>
      <w:r>
        <w:rPr>
          <w:b/>
          <w:b/>
          <w:bCs/>
        </w:rPr>
        <w:t>หมวดวิชาเฉพาะด้าน</w:t>
      </w:r>
      <w:r>
        <w:rPr>
          <w:b/>
          <w:bCs/>
        </w:rPr>
        <w:tab/>
        <w:tab/>
        <w:tab/>
        <w:tab/>
        <w:tab/>
        <w:t xml:space="preserve">           102  </w:t>
      </w:r>
      <w:r>
        <w:rPr>
          <w:b/>
          <w:b/>
          <w:bCs/>
        </w:rPr>
        <w:t>หน่วยกิต</w:t>
      </w:r>
    </w:p>
    <w:p>
      <w:pPr>
        <w:pStyle w:val="Normal"/>
        <w:ind w:left="1080" w:firstLine="270"/>
        <w:rPr/>
      </w:pPr>
      <w:r>
        <w:rPr/>
        <w:t xml:space="preserve">2.1.  </w:t>
      </w:r>
      <w:r>
        <w:rPr/>
        <w:t>กลุ่มวิชาเนื้อหา</w:t>
      </w:r>
      <w:r>
        <w:rPr/>
        <w:tab/>
        <w:tab/>
        <w:tab/>
        <w:tab/>
        <w:tab/>
        <w:tab/>
        <w:t xml:space="preserve">65 </w:t>
      </w:r>
      <w:r>
        <w:rPr/>
        <w:t>หน่วยกิต</w:t>
      </w:r>
    </w:p>
    <w:p>
      <w:pPr>
        <w:pStyle w:val="Normal"/>
        <w:ind w:left="1080" w:firstLine="270"/>
        <w:rPr/>
      </w:pPr>
      <w:r>
        <w:rPr/>
        <w:t xml:space="preserve">2.2.  </w:t>
      </w:r>
      <w:r>
        <w:rPr/>
        <w:t>กลุ่มวิชาวิทยาการจัดการ</w:t>
      </w:r>
      <w:r>
        <w:rPr/>
        <w:tab/>
        <w:tab/>
        <w:tab/>
        <w:tab/>
        <w:tab/>
        <w:t xml:space="preserve">30  </w:t>
      </w:r>
      <w:r>
        <w:rPr/>
        <w:t>หน่วยกิต</w:t>
      </w:r>
    </w:p>
    <w:p>
      <w:pPr>
        <w:pStyle w:val="Normal"/>
        <w:ind w:left="1080" w:firstLine="270"/>
        <w:rPr/>
      </w:pPr>
      <w:r>
        <w:rPr/>
        <w:t xml:space="preserve">2.3.  </w:t>
      </w:r>
      <w:r>
        <w:rPr/>
        <w:t>กลุ่มวิชาปฏิบัติการและฝึกประสบการณ์วิชาชีพ</w:t>
      </w:r>
      <w:r>
        <w:rPr/>
        <w:tab/>
        <w:tab/>
        <w:tab/>
        <w:t xml:space="preserve"> 7  </w:t>
      </w:r>
      <w:r>
        <w:rPr/>
        <w:t>หน่วยกิต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50" w:leader="none"/>
        </w:tabs>
        <w:ind w:left="1080" w:hanging="0"/>
        <w:rPr>
          <w:b/>
          <w:b/>
          <w:bCs/>
        </w:rPr>
      </w:pPr>
      <w:r>
        <w:rPr>
          <w:b/>
          <w:b/>
          <w:bCs/>
        </w:rPr>
        <w:t>หมวดวิชาเลือกเสรี</w:t>
      </w:r>
      <w:r>
        <w:rPr>
          <w:b/>
          <w:bCs/>
        </w:rPr>
        <w:tab/>
        <w:tab/>
        <w:tab/>
        <w:tab/>
        <w:tab/>
        <w:tab/>
        <w:t xml:space="preserve">6  </w:t>
      </w:r>
      <w:r>
        <w:rPr>
          <w:b/>
          <w:b/>
          <w:bCs/>
        </w:rPr>
        <w:t>หน่วยกิ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Cs/>
        </w:rPr>
        <w:t xml:space="preserve">(3)  </w:t>
      </w:r>
      <w:r>
        <w:rPr>
          <w:b/>
          <w:b/>
          <w:bCs/>
        </w:rPr>
        <w:t>รายวิช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.  </w:t>
      </w:r>
      <w:r>
        <w:rPr>
          <w:b/>
          <w:b/>
          <w:bCs/>
        </w:rPr>
        <w:t>หมวดวิชาการศึกษาทั่วไป</w:t>
      </w:r>
      <w:r>
        <w:rPr>
          <w:b/>
          <w:bCs/>
        </w:rPr>
        <w:tab/>
        <w:tab/>
        <w:tab/>
        <w:tab/>
        <w:tab/>
        <w:tab/>
        <w:t xml:space="preserve">33  </w:t>
      </w:r>
      <w:r>
        <w:rPr>
          <w:b/>
          <w:b/>
          <w:bCs/>
        </w:rPr>
        <w:t>หน่วยกิต</w:t>
      </w:r>
    </w:p>
    <w:p>
      <w:pPr>
        <w:pStyle w:val="Normal"/>
        <w:ind w:firstLine="990"/>
        <w:rPr>
          <w:b/>
          <w:b/>
          <w:bCs/>
        </w:rPr>
      </w:pPr>
      <w:r>
        <w:rPr>
          <w:b/>
          <w:bCs/>
        </w:rPr>
        <w:t xml:space="preserve">1.1  </w:t>
      </w:r>
      <w:r>
        <w:rPr>
          <w:b/>
          <w:b/>
          <w:bCs/>
        </w:rPr>
        <w:t>กลุ่มวิชาภาษาและการสื่อสาร</w:t>
      </w:r>
      <w:r>
        <w:rPr>
          <w:b/>
          <w:bCs/>
        </w:rPr>
        <w:tab/>
        <w:tab/>
        <w:tab/>
        <w:tab/>
        <w:tab/>
        <w:t xml:space="preserve">  9  </w:t>
      </w:r>
      <w:r>
        <w:rPr>
          <w:b/>
          <w:b/>
          <w:bCs/>
        </w:rPr>
        <w:t>หน่วยกิต</w:t>
      </w:r>
    </w:p>
    <w:tbl>
      <w:tblPr>
        <w:tblW w:w="6660" w:type="dxa"/>
        <w:jc w:val="left"/>
        <w:tblInd w:w="16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4950"/>
        <w:gridCol w:w="720"/>
      </w:tblGrid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01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ษาไทยเพื่อการสื่อสารและการสืบค้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i for Communication and Information Retriev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02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ษาอังกฤษเพื่อการสื่อสารและการสืบค้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for Communication and Information Retriev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03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ภาษ าอังกฤษเพื่อการสื่อสารและทักษะการเรีย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for Communication and Study Sk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</w:tbl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1.2  </w:t>
      </w:r>
      <w:r>
        <w:rPr>
          <w:b/>
          <w:b/>
          <w:bCs/>
        </w:rPr>
        <w:t>กลุ่มวิชามนุษย์ศาสตร์</w:t>
      </w:r>
      <w:r>
        <w:rPr>
          <w:b/>
          <w:bCs/>
        </w:rPr>
        <w:tab/>
        <w:tab/>
        <w:tab/>
        <w:tab/>
        <w:tab/>
        <w:tab/>
        <w:t xml:space="preserve">  9  </w:t>
      </w:r>
      <w:r>
        <w:rPr>
          <w:b/>
          <w:b/>
          <w:bCs/>
        </w:rPr>
        <w:t>หน่วยกิต</w:t>
      </w:r>
    </w:p>
    <w:tbl>
      <w:tblPr>
        <w:tblW w:w="6660" w:type="dxa"/>
        <w:jc w:val="left"/>
        <w:tblInd w:w="16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4950"/>
        <w:gridCol w:w="720"/>
      </w:tblGrid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04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จริงของชีวิ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ning of Lif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102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นทรียภาพของชีวิ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sthetic Appreci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0101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ฤติกรรมมนุษย์กับการพัฒนาต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an Behavior and Self Develo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</w:tbl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1.3.  </w:t>
      </w:r>
      <w:r>
        <w:rPr>
          <w:b/>
          <w:b/>
          <w:bCs/>
        </w:rPr>
        <w:t>กลุ่มวิชาสังคมศาสตร์</w:t>
      </w:r>
      <w:r>
        <w:rPr>
          <w:b/>
          <w:bCs/>
        </w:rPr>
        <w:tab/>
        <w:tab/>
        <w:tab/>
        <w:tab/>
        <w:tab/>
        <w:tab/>
        <w:t xml:space="preserve">  6  </w:t>
      </w:r>
      <w:r>
        <w:rPr>
          <w:b/>
          <w:b/>
          <w:bCs/>
        </w:rPr>
        <w:t>หน่วยกิต</w:t>
      </w:r>
    </w:p>
    <w:tbl>
      <w:tblPr>
        <w:tblW w:w="6660" w:type="dxa"/>
        <w:jc w:val="left"/>
        <w:tblInd w:w="16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4950"/>
        <w:gridCol w:w="720"/>
      </w:tblGrid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102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ถีไท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i Liv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103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ถีโล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al Society and Liv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104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ีวิตกับสิ่งแวดล้อ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an being and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</w:tbl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1.4.  </w:t>
      </w:r>
      <w:r>
        <w:rPr>
          <w:b/>
          <w:b/>
          <w:bCs/>
        </w:rPr>
        <w:t>กลุ่มวิชาคณิตศาสตร์ วิทยาศาสตร์ และเทคโนโลยี</w:t>
      </w:r>
      <w:r>
        <w:rPr>
          <w:b/>
          <w:bCs/>
        </w:rPr>
        <w:tab/>
        <w:tab/>
        <w:tab/>
        <w:t xml:space="preserve">  9  </w:t>
      </w:r>
      <w:r>
        <w:rPr>
          <w:b/>
          <w:b/>
          <w:bCs/>
        </w:rPr>
        <w:t>หน่วยกิต</w:t>
      </w:r>
    </w:p>
    <w:tbl>
      <w:tblPr>
        <w:tblW w:w="6660" w:type="dxa"/>
        <w:jc w:val="left"/>
        <w:tblInd w:w="16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4950"/>
        <w:gridCol w:w="720"/>
      </w:tblGrid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105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ทยาศาสตร์เพื่อคุณภาพชีวิ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 for Quality of Lif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106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คิดและการตัดสินใ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king and Decision Ma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2)</w:t>
            </w:r>
          </w:p>
        </w:tc>
      </w:tr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107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คโนโลยีสารสนเทศเพื่อชีวิ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Technology for Lif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2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2.  </w:t>
      </w:r>
      <w:r>
        <w:rPr>
          <w:b/>
          <w:b/>
          <w:bCs/>
        </w:rPr>
        <w:t>หมวดวิชาเฉพาะด้าน</w:t>
      </w:r>
      <w:r>
        <w:rPr>
          <w:b/>
          <w:bCs/>
        </w:rPr>
        <w:tab/>
        <w:tab/>
        <w:tab/>
        <w:tab/>
        <w:tab/>
        <w:tab/>
        <w:t xml:space="preserve">           102  </w:t>
      </w:r>
      <w:r>
        <w:rPr>
          <w:b/>
          <w:b/>
          <w:bCs/>
        </w:rPr>
        <w:t>หน่วยกิต</w:t>
      </w:r>
    </w:p>
    <w:p>
      <w:pPr>
        <w:pStyle w:val="2"/>
        <w:jc w:val="left"/>
        <w:rPr/>
      </w:pPr>
      <w:r>
        <w:rPr/>
        <w:t xml:space="preserve">2.1.   </w:t>
      </w:r>
      <w:r>
        <w:rPr/>
        <w:t>กลุ่มวิชาเนื้อหา</w:t>
      </w:r>
      <w:r>
        <w:rPr/>
        <w:tab/>
        <w:tab/>
        <w:tab/>
        <w:tab/>
        <w:tab/>
        <w:tab/>
        <w:t xml:space="preserve">             65  </w:t>
      </w:r>
      <w:r>
        <w:rPr/>
        <w:t>หน่วยกิต</w:t>
      </w:r>
    </w:p>
    <w:p>
      <w:pPr>
        <w:pStyle w:val="2"/>
        <w:ind w:left="1080" w:firstLine="360"/>
        <w:jc w:val="left"/>
        <w:rPr/>
      </w:pPr>
      <w:r>
        <w:rPr/>
        <w:t xml:space="preserve">  </w:t>
      </w:r>
      <w:r>
        <w:rPr/>
        <w:t>บังคับ</w:t>
      </w:r>
      <w:r>
        <w:rPr/>
        <w:tab/>
      </w:r>
      <w:r>
        <w:rPr/>
        <w:t>เรียน</w:t>
      </w:r>
      <w:r>
        <w:rPr/>
        <w:tab/>
        <w:tab/>
        <w:tab/>
        <w:tab/>
        <w:tab/>
        <w:tab/>
        <w:tab/>
        <w:t xml:space="preserve">51  </w:t>
      </w:r>
      <w:r>
        <w:rPr/>
        <w:t>หน่วยกิต</w:t>
      </w:r>
    </w:p>
    <w:tbl>
      <w:tblPr>
        <w:tblW w:w="6750" w:type="dxa"/>
        <w:jc w:val="left"/>
        <w:tblInd w:w="15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4950"/>
        <w:gridCol w:w="720"/>
      </w:tblGrid>
      <w:tr>
        <w:trPr>
          <w:trHeight w:val="408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107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คมีอินทรีย์พื้นฐ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mental of Organic Chemis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2)</w:t>
            </w:r>
          </w:p>
        </w:tc>
      </w:tr>
      <w:tr>
        <w:trPr>
          <w:trHeight w:val="408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110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คมีทั่วไปสำหรับอุตสาหกรรมเกษ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Chemistry for Agro – Indus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>
          <w:trHeight w:val="408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111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การเคมีทั่วไปสำหรับอุตสาหกรรมเกษ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Chemistry Laboratory for Agro – Indus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0-3)</w:t>
            </w:r>
          </w:p>
        </w:tc>
      </w:tr>
      <w:tr>
        <w:trPr>
          <w:trHeight w:val="408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2516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ีวเคมีสำหรับอุตสาหกรรมเกษ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stry for Agro – Indus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>
          <w:trHeight w:val="394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2517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การชีวเคมีสำหรับอุตสาหกรรมเกษ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chemistry Laboratory for Agro – Indus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0-3)</w:t>
            </w:r>
          </w:p>
        </w:tc>
      </w:tr>
      <w:tr>
        <w:trPr>
          <w:trHeight w:val="394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107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ีววิทยาพื้นฐ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mental Bi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3)</w:t>
            </w:r>
          </w:p>
        </w:tc>
      </w:tr>
      <w:tr>
        <w:trPr>
          <w:trHeight w:val="408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601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ุลชีววิทย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bi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3)</w:t>
            </w:r>
          </w:p>
        </w:tc>
      </w:tr>
      <w:tr>
        <w:trPr>
          <w:trHeight w:val="408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307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 xml:space="preserve">การสุขาภิบาลอุตสาหกรรมอาหาร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Food Industrial Sani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2)</w:t>
            </w:r>
          </w:p>
        </w:tc>
      </w:tr>
      <w:tr>
        <w:trPr>
          <w:trHeight w:val="408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06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วางแผนการทดลองและสถิติที่เกี่ยวข้องกับอุตสาหกรรมเกษ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imental Design and Statistics in Agro – Indus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3)</w:t>
            </w:r>
          </w:p>
        </w:tc>
      </w:tr>
      <w:tr>
        <w:trPr>
          <w:trHeight w:val="408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401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ทยาศาสตร์และเทคโนโลยีการอาหารเบื้องต้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 to Food Science and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3)</w:t>
            </w:r>
          </w:p>
        </w:tc>
      </w:tr>
      <w:tr>
        <w:trPr>
          <w:trHeight w:val="408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201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ุลชีววิทยาของผลิตภัณฑ์อาห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biology  of  Food   Produ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-3)</w:t>
            </w:r>
          </w:p>
        </w:tc>
      </w:tr>
      <w:tr>
        <w:trPr>
          <w:trHeight w:val="408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303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ฎหมายและมาตรฐานอาหา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ood Standard and Regul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-0)</w:t>
            </w:r>
          </w:p>
        </w:tc>
      </w:tr>
      <w:tr>
        <w:trPr>
          <w:trHeight w:val="408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305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วางแผนและควบคุมการผลิตในโรงงานอุตสาหกรรมอาห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nning and Control for Food Productio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3)</w:t>
            </w:r>
          </w:p>
        </w:tc>
      </w:tr>
      <w:tr>
        <w:trPr>
          <w:trHeight w:val="408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306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จัดและการบริหารโรงงานอุตสาหกรรมอาห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 and Administration of Food Industry Pla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3)</w:t>
            </w:r>
          </w:p>
        </w:tc>
      </w:tr>
      <w:tr>
        <w:trPr>
          <w:trHeight w:val="408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5072412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ถนอมและแปรรูปอาหาร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d Preservation and Proces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0" w:type="dxa"/>
        <w:jc w:val="left"/>
        <w:tblInd w:w="15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4950"/>
        <w:gridCol w:w="720"/>
      </w:tblGrid>
      <w:tr>
        <w:trPr>
          <w:trHeight w:val="408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5073306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ประกันคุณภาพอาหารและพัฒนาผลิตภัณฑ์อาหาร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d Quality Assurance and Food Product Develo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2)</w:t>
            </w:r>
          </w:p>
        </w:tc>
      </w:tr>
      <w:tr>
        <w:trPr>
          <w:trHeight w:val="408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701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คมีอาห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d Chemis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3)</w:t>
            </w:r>
          </w:p>
        </w:tc>
      </w:tr>
      <w:tr>
        <w:trPr>
          <w:trHeight w:val="408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308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จัดการวัตถุดิบ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w Material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-0)</w:t>
            </w:r>
          </w:p>
        </w:tc>
      </w:tr>
      <w:tr>
        <w:trPr>
          <w:trHeight w:val="408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903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มมนาเทคโนโลยีการจัดการอุตสาหกรรมอาห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 in Food Industry Management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-0)</w:t>
            </w:r>
          </w:p>
        </w:tc>
      </w:tr>
      <w:tr>
        <w:trPr>
          <w:trHeight w:val="408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906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ัญหาพิเศษเทคโนโลยีการจัดการอุตสาหกรรมอาห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 Problems in Food Industry Management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0-6)</w:t>
            </w:r>
          </w:p>
        </w:tc>
      </w:tr>
      <w:tr>
        <w:trPr>
          <w:trHeight w:val="40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jc w:val="left"/>
        <w:rPr/>
      </w:pPr>
      <w:r>
        <w:rPr/>
        <w:tab/>
        <w:t xml:space="preserve"> </w:t>
      </w:r>
    </w:p>
    <w:p>
      <w:pPr>
        <w:pStyle w:val="2"/>
        <w:ind w:left="360" w:firstLine="1080"/>
        <w:jc w:val="left"/>
        <w:rPr/>
      </w:pPr>
      <w:r>
        <w:rPr/>
        <w:t xml:space="preserve"> </w:t>
      </w:r>
      <w:r>
        <w:rPr/>
        <w:t>เลือก</w:t>
      </w:r>
      <w:r>
        <w:rPr/>
        <w:tab/>
      </w:r>
      <w:r>
        <w:rPr/>
        <w:t>เลือกเรียนไม่น้อยกว่า</w:t>
      </w:r>
      <w:r>
        <w:rPr/>
        <w:tab/>
        <w:tab/>
        <w:tab/>
        <w:tab/>
        <w:tab/>
        <w:t xml:space="preserve">14  </w:t>
      </w:r>
      <w:r>
        <w:rPr/>
        <w:t>หน่วยกิต</w:t>
      </w:r>
    </w:p>
    <w:p>
      <w:pPr>
        <w:pStyle w:val="2"/>
        <w:ind w:left="360" w:firstLine="1080"/>
        <w:jc w:val="left"/>
        <w:rPr/>
      </w:pPr>
      <w:r>
        <w:rPr/>
        <w:tab/>
        <w:t xml:space="preserve">         </w:t>
      </w:r>
      <w:r>
        <w:rPr/>
        <w:t>กลุ่มวิชาการจัดการ</w:t>
      </w:r>
    </w:p>
    <w:tbl>
      <w:tblPr>
        <w:tblW w:w="6741" w:type="dxa"/>
        <w:jc w:val="left"/>
        <w:tblInd w:w="16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"/>
        <w:gridCol w:w="4992"/>
        <w:gridCol w:w="786"/>
      </w:tblGrid>
      <w:tr>
        <w:trPr>
          <w:trHeight w:val="408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40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บริหารทรัพยากรมนุษย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an Resource Management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>
          <w:trHeight w:val="408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204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บบสารสนเทศเพื่อการจัด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 Information System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>
          <w:trHeight w:val="408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301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การลงทุ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les of Investment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>
          <w:trHeight w:val="408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404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วางแผนและการควบคุมกำไ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t and Planning Control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>
          <w:trHeight w:val="408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116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จัดการร้านค้าอาห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ional Food Management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-2)</w:t>
            </w:r>
          </w:p>
        </w:tc>
      </w:tr>
      <w:tr>
        <w:trPr>
          <w:trHeight w:val="408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304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ำรวจด้านอุตสาหกรรมอาห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d Industrial Survey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-3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307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จัดการธุรกิจอาหาร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d Business Management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41" w:type="dxa"/>
        <w:jc w:val="left"/>
        <w:tblInd w:w="16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"/>
        <w:gridCol w:w="4992"/>
        <w:gridCol w:w="786"/>
      </w:tblGrid>
      <w:tr>
        <w:trPr>
          <w:trHeight w:val="408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วิชาอาหารและโภชนาการ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206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หารไท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i Food Cookery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2)</w:t>
            </w:r>
          </w:p>
        </w:tc>
      </w:tr>
      <w:tr>
        <w:trPr>
          <w:trHeight w:val="408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208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หารนานาชาต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Food Cookery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-2)</w:t>
            </w:r>
          </w:p>
        </w:tc>
      </w:tr>
      <w:tr>
        <w:trPr>
          <w:trHeight w:val="408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215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หารมังสวิรัติและอาหารเ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etarian Food Cookery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-2)</w:t>
            </w:r>
          </w:p>
        </w:tc>
      </w:tr>
      <w:tr>
        <w:trPr>
          <w:trHeight w:val="408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101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หารบำบัดโร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tetics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2)</w:t>
            </w:r>
          </w:p>
        </w:tc>
      </w:tr>
      <w:tr>
        <w:trPr>
          <w:trHeight w:val="408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20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นมไท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i desserts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-2)</w:t>
            </w:r>
          </w:p>
        </w:tc>
      </w:tr>
      <w:tr>
        <w:trPr>
          <w:trHeight w:val="408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201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ระกอบอาหารเสร็จเร็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t Cookery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-2)</w:t>
            </w:r>
          </w:p>
        </w:tc>
      </w:tr>
      <w:tr>
        <w:trPr>
          <w:trHeight w:val="408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20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หารเพื่อการประกอบอาชี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rcial Food Preparation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2)</w:t>
            </w:r>
          </w:p>
        </w:tc>
      </w:tr>
      <w:tr>
        <w:trPr>
          <w:trHeight w:val="408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601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หารและโภชนา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d and Nutrition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-0)</w:t>
            </w:r>
          </w:p>
        </w:tc>
      </w:tr>
      <w:tr>
        <w:trPr>
          <w:trHeight w:val="408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วิชาการผลิตด้านอุตสาหกรรมอาหาร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403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คโนโลยีธัญชาติและผลิตภัณฑ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eal and Cereal Product Technology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3)</w:t>
            </w:r>
          </w:p>
        </w:tc>
      </w:tr>
      <w:tr>
        <w:trPr>
          <w:trHeight w:val="408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407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คโนโลยีขนมอ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ery Technology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3)</w:t>
            </w:r>
          </w:p>
        </w:tc>
      </w:tr>
      <w:tr>
        <w:trPr>
          <w:trHeight w:val="408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409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คโนโลยีนมและผลิตภัณฑ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k and Milk Product Technology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3)</w:t>
            </w:r>
          </w:p>
        </w:tc>
      </w:tr>
      <w:tr>
        <w:trPr>
          <w:trHeight w:val="408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410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คโนโลยีเนื้อและผลิตภัณฑ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t and Meat Product Technology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3)</w:t>
            </w:r>
          </w:p>
        </w:tc>
      </w:tr>
      <w:tr>
        <w:trPr>
          <w:trHeight w:val="408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101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บรรจุผลิตภัณฑ์อาห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d Packaging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3)</w:t>
            </w:r>
          </w:p>
        </w:tc>
      </w:tr>
      <w:tr>
        <w:trPr>
          <w:trHeight w:val="408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20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ตสาหกรรมการหมั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mentation Industry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3)</w:t>
            </w:r>
          </w:p>
        </w:tc>
      </w:tr>
      <w:tr>
        <w:trPr>
          <w:trHeight w:val="408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401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คโนโลยีผักและผลไม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etable and Fruits   Technology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3)</w:t>
            </w:r>
          </w:p>
        </w:tc>
      </w:tr>
      <w:tr>
        <w:trPr>
          <w:trHeight w:val="408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406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คโนโลยีเครื่องดื่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verage Technology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-3)</w:t>
            </w:r>
          </w:p>
        </w:tc>
      </w:tr>
      <w:tr>
        <w:trPr>
          <w:trHeight w:val="408" w:hRule="atLeast"/>
        </w:trPr>
        <w:tc>
          <w:tcPr>
            <w:tcW w:w="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407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คโนโลยีขนมหว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ctionery Technology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-3)</w:t>
            </w:r>
          </w:p>
        </w:tc>
      </w:tr>
    </w:tbl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left="720" w:hanging="0"/>
        <w:jc w:val="left"/>
        <w:rPr/>
      </w:pPr>
      <w:r>
        <w:rPr/>
        <w:t xml:space="preserve">2.2.  </w:t>
      </w:r>
      <w:r>
        <w:rPr/>
        <w:t>กลุ่มวิชาวิทยาการจัดการ</w:t>
      </w:r>
      <w:r>
        <w:rPr/>
        <w:tab/>
        <w:tab/>
        <w:tab/>
        <w:tab/>
        <w:tab/>
        <w:t xml:space="preserve">             30  </w:t>
      </w:r>
      <w:r>
        <w:rPr/>
        <w:t>หน่วยกิต</w:t>
      </w:r>
    </w:p>
    <w:p>
      <w:pPr>
        <w:pStyle w:val="2"/>
        <w:ind w:hanging="0"/>
        <w:jc w:val="left"/>
        <w:rPr/>
      </w:pPr>
      <w:r>
        <w:rPr/>
        <w:tab/>
        <w:tab/>
      </w:r>
      <w:r>
        <w:rPr/>
        <w:t>บังคับเรียน</w:t>
      </w:r>
      <w:r>
        <w:rPr/>
        <w:tab/>
        <w:tab/>
        <w:tab/>
        <w:tab/>
        <w:tab/>
        <w:tab/>
        <w:tab/>
        <w:t xml:space="preserve">24  </w:t>
      </w:r>
      <w:r>
        <w:rPr/>
        <w:t>หน่วยกิต</w:t>
      </w:r>
    </w:p>
    <w:tbl>
      <w:tblPr>
        <w:tblW w:w="6660" w:type="dxa"/>
        <w:jc w:val="left"/>
        <w:tblInd w:w="16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4950"/>
        <w:gridCol w:w="720"/>
      </w:tblGrid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62302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ฎหมายธุรกิจ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Law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(3-0)                 </w:t>
            </w:r>
          </w:p>
        </w:tc>
      </w:tr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101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การบัญชี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ing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-2)</w:t>
            </w:r>
          </w:p>
        </w:tc>
      </w:tr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101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การตลา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le of Marke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101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ารและการจัด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 and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102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จัดการธุรกิจขนาดย่อ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mall Business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204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รู้เบื้องต้นเกี่ยวกับการประกอบธุรกิ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 to Business Ope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105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ศรษฐศาสตร์ทั่วไ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Econom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210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ศรษฐศาสตร์การจัดการอุตสาหก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ustrial Management Econom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</w:tbl>
    <w:p>
      <w:pPr>
        <w:pStyle w:val="2"/>
        <w:ind w:left="720" w:firstLine="720"/>
        <w:jc w:val="left"/>
        <w:rPr/>
      </w:pPr>
      <w:r>
        <w:rPr/>
        <w:t>เลือก   เลือกเรียนไม่น้อยกว่า</w:t>
      </w:r>
      <w:r>
        <w:rPr/>
        <w:tab/>
        <w:tab/>
        <w:tab/>
        <w:tab/>
        <w:tab/>
        <w:t xml:space="preserve">  6 </w:t>
      </w:r>
      <w:r>
        <w:rPr/>
        <w:t>หน่วยกิต</w:t>
      </w:r>
    </w:p>
    <w:tbl>
      <w:tblPr>
        <w:tblW w:w="6660" w:type="dxa"/>
        <w:jc w:val="left"/>
        <w:tblInd w:w="16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4950"/>
        <w:gridCol w:w="720"/>
      </w:tblGrid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101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งินธุรกิ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Fin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202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ภาษีอากรธุรกิ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Tax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301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ขายส่งและการขายปลี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saling  and Retai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401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โฆษณาและการส่งเสริมการข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ertising and Sales Promo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103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ลยุทธ์การตลา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ing Strateg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201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มาตรฐานผลิตภัณฑ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Stand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110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ป็นผู้ประกอบ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preneurshi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0" w:type="dxa"/>
        <w:jc w:val="left"/>
        <w:tblInd w:w="16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4950"/>
        <w:gridCol w:w="720"/>
      </w:tblGrid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502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วะผู้นำและการทำงานเป็นที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ership and Quality Management of Team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210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โยบายอุตสาหก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ustrial Poli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  <w:tr>
        <w:trPr>
          <w:trHeight w:val="408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202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ศรษฐศาสตร์การเกษ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icultural Econom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-0)</w:t>
            </w:r>
          </w:p>
        </w:tc>
      </w:tr>
    </w:tbl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  <w:tab/>
        <w:t xml:space="preserve">       2.3. </w:t>
      </w:r>
      <w:r>
        <w:rPr/>
        <w:t>กลุ่มวิชาปฏิบัติการและฝึกประสบการณ์วิชาชีพ</w:t>
      </w:r>
      <w:r>
        <w:rPr/>
        <w:tab/>
        <w:tab/>
        <w:tab/>
        <w:t xml:space="preserve">  7 </w:t>
      </w:r>
      <w:r>
        <w:rPr/>
        <w:t>หน่วยกิต</w:t>
      </w:r>
    </w:p>
    <w:tbl>
      <w:tblPr>
        <w:tblW w:w="6660" w:type="dxa"/>
        <w:jc w:val="left"/>
        <w:tblInd w:w="16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8"/>
        <w:gridCol w:w="4992"/>
        <w:gridCol w:w="720"/>
      </w:tblGrid>
      <w:tr>
        <w:trPr>
          <w:trHeight w:val="408" w:hRule="atLeast"/>
        </w:trPr>
        <w:tc>
          <w:tcPr>
            <w:tcW w:w="948" w:type="dxa"/>
            <w:tcBorders/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507380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ตรียมฝึกประสบการณ์วิชาชีพด้านเทคโนโลยีการจัดการอุตสาหกรรมอาห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ation for Professional Experience in  Food Industry Management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90)</w:t>
            </w:r>
          </w:p>
        </w:tc>
      </w:tr>
      <w:tr>
        <w:trPr>
          <w:trHeight w:val="408" w:hRule="atLeast"/>
        </w:trPr>
        <w:tc>
          <w:tcPr>
            <w:tcW w:w="948" w:type="dxa"/>
            <w:tcBorders/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5074803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ฝึกประสบการณ์วิชาชีพด้านเทคโนโลยีการจัดการอุตสาหกรรมอาห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eld Experience in Food Industry Management Technolog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450)</w:t>
            </w:r>
          </w:p>
        </w:tc>
      </w:tr>
    </w:tbl>
    <w:p>
      <w:pPr>
        <w:pStyle w:val="2"/>
        <w:ind w:hanging="0"/>
        <w:jc w:val="left"/>
        <w:rPr/>
      </w:pPr>
      <w:r>
        <w:rPr/>
      </w:r>
    </w:p>
    <w:p>
      <w:pPr>
        <w:pStyle w:val="2"/>
        <w:ind w:firstLine="720"/>
        <w:jc w:val="left"/>
        <w:rPr/>
      </w:pPr>
      <w:r>
        <w:rPr/>
        <w:t xml:space="preserve">3.  </w:t>
      </w:r>
      <w:r>
        <w:rPr/>
        <w:t>หมวดวิชาเลือกเสรี</w:t>
      </w:r>
      <w:r>
        <w:rPr/>
        <w:tab/>
        <w:tab/>
        <w:tab/>
        <w:tab/>
        <w:tab/>
        <w:tab/>
        <w:t xml:space="preserve">             6 </w:t>
      </w:r>
      <w:r>
        <w:rPr/>
        <w:t>หน่วยกิต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720" w:hanging="0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</w:rPr>
        <w:t xml:space="preserve">      </w:t>
      </w:r>
      <w:r>
        <w:rPr/>
        <w:tab/>
      </w:r>
      <w:r>
        <w:rPr/>
        <w:t>ให้เลือกเรียนรายวิชาใด ๆ ในหลักสูตรมหาวิทยาลัยราชภัฏ  โดยไม่ซ้ำกับรายวิชาที่เรียนมาแล้ว  และต้องไม่เป็นรายวิชาที่กำหนดให้เรียนโดยไม่นับหน่วยกิตในเกณฑ์การสำเร็จหลักสูตรของโปรแกรมวิชานี้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40"/>
          <w:szCs w:val="40"/>
        </w:rPr>
        <w:tab/>
      </w:r>
      <w:r>
        <w:rPr>
          <w:b/>
          <w:bCs/>
        </w:rPr>
        <w:t xml:space="preserve">(4)  </w:t>
      </w:r>
      <w:r>
        <w:rPr>
          <w:b/>
          <w:b/>
          <w:bCs/>
        </w:rPr>
        <w:t>แผนการศึกษา</w:t>
      </w:r>
    </w:p>
    <w:tbl>
      <w:tblPr>
        <w:tblW w:w="87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45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าค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ื้นฐานภา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าษาไทยเพื่อการสื่อสารและการสืบค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าษาอังกฤษเพื่อการสื่อสารและทักษะการ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-0)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center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-0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ื้นฐานมนุษ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ามจริงของชีว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-0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ื้นฐานสัง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ถีโล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-0)</w:t>
            </w:r>
          </w:p>
        </w:tc>
      </w:tr>
      <w:tr>
        <w:trPr>
          <w:trHeight w:val="6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พื้นฐานวิทย์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 xml:space="preserve">คณิ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ทยาศาสตร์เพื่อคุณภาพชีว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คิดและการตัดสิน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-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-2)</w:t>
            </w:r>
          </w:p>
        </w:tc>
      </w:tr>
      <w:tr>
        <w:trPr>
          <w:trHeight w:val="9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อกบังค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คมีทั่วไปสำหรับอุตสาหกรรมเกษต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ฏิบัติการเคมีทั่วไปสำหรับอุตสาหกรรมเกษ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-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0-3)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 w:val="24"/>
                <w:szCs w:val="24"/>
              </w:rPr>
              <w:t xml:space="preserve">รวมหน่วยกิต ภาคเรียนที่ </w:t>
            </w:r>
            <w:r>
              <w:rPr>
                <w:sz w:val="24"/>
                <w:szCs w:val="24"/>
              </w:rPr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5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ื้นฐานภา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าษาอังกฤษเพื่อการสื่อสารและการสืบค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-0)</w:t>
            </w:r>
          </w:p>
        </w:tc>
      </w:tr>
      <w:tr>
        <w:trPr>
          <w:trHeight w:val="6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ื้นฐานมนุษ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ุนทรียภาพของชีวิ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ฤติกรรมมนุษย์กับการพัฒนาต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-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-0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ื้นฐานสัง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ีวิตกับสิ่งแวดล้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-0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พื้นฐานวิทย์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 xml:space="preserve">คณิ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ทคโนโลยีสารสนเทศเพื่อชีว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-2)</w:t>
            </w:r>
          </w:p>
        </w:tc>
      </w:tr>
      <w:tr>
        <w:trPr>
          <w:trHeight w:val="6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บังค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การบัญชี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(2-2)</w:t>
            </w:r>
          </w:p>
        </w:tc>
      </w:tr>
      <w:tr>
        <w:trPr>
          <w:trHeight w:val="6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อกบังค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ีววิทยาพื้นฐ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(2-3)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 w:val="24"/>
                <w:szCs w:val="24"/>
              </w:rPr>
              <w:t xml:space="preserve">รวมหน่วยกิต ภาคเรียนที่ </w:t>
            </w:r>
            <w:r>
              <w:rPr>
                <w:sz w:val="24"/>
                <w:szCs w:val="24"/>
              </w:rPr>
              <w:t>1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5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อกบังคั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40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ทยาศาสตร์และเทคโนโลยีการอาหารเบื้องต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ีวเคมีสำหรับอุตสาหกรรมเกษต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ฏิบัติการชีวเคมีสำหรับอุตสาหกรรมเกษต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ุลชีววิทย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จัดการวัตถุดิ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คมีอินทรีย์พื้นฐา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-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-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0-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-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-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-2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516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517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60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308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4021107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บังค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ลักการตลา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ศรษฐศาสตร์ทั่ว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3-0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-0)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 w:val="24"/>
                <w:szCs w:val="24"/>
              </w:rPr>
              <w:t xml:space="preserve">รวมหน่วยกิต ภาคเรียนที่ </w:t>
            </w:r>
            <w:r>
              <w:rPr>
                <w:sz w:val="24"/>
                <w:szCs w:val="24"/>
              </w:rPr>
              <w:t>2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อกบังคั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20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ุลชีววิทยาของผลิตภัณฑ์อาห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-3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70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คมีอาห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-3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50724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ถนอมและการแปรรูปอาหา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-2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บังค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งค์การและการจัด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จัดการธุรกิจขนาดย่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-0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(3-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ลือกเสร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(2-3)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-3)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 w:val="24"/>
                <w:szCs w:val="24"/>
              </w:rPr>
              <w:t xml:space="preserve">รวมหน่วยกิต ภาคเรียนที่ </w:t>
            </w:r>
            <w:r>
              <w:rPr>
                <w:sz w:val="24"/>
                <w:szCs w:val="24"/>
              </w:rPr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20/29</w:t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าค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อกบังค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3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ประกันคุณภาพอาหารและพัฒนาผลิตภัณฑ์อาห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-2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9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วางแผนการทดลองและสถิติที่เกี่ยวข้องกับอุตสาหกรรมเกษ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2-3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3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สุขาภิบาลอุตสาหกรรมอาห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-2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อกเลื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-3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บังค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ศรษฐศาสตร์การจัดการอุตสาห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-0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ลื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-0)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 w:val="24"/>
                <w:szCs w:val="24"/>
              </w:rPr>
              <w:t xml:space="preserve">รวมหน่วยกิต ภาคเรียนที่ </w:t>
            </w:r>
            <w:r>
              <w:rPr>
                <w:sz w:val="24"/>
                <w:szCs w:val="24"/>
              </w:rPr>
              <w:t>3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อกบังค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3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วางแผนและควบคุมการผลิตโรงงานอุตสาหกรรมอาห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-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3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ฎหมายและมาตรฐานอาห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-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3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จัดและการบริหารโรงงานอุตสาหกรรมอาห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-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อกเลื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-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ฏิบั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50738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การเตรียมฝึกประสบการณ์วิชาชีพด้านเทคโนโลยีการจัดการอุตสาหกรรมอาหา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9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บังค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2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ามรู้เบื้องต้นเกี่ยวกับการประกอบธุรกิ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-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ลื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-0)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 w:val="24"/>
                <w:szCs w:val="24"/>
              </w:rPr>
              <w:t xml:space="preserve">รวมหน่วยกิต ภาคเรียนที่ </w:t>
            </w:r>
            <w:r>
              <w:rPr>
                <w:sz w:val="24"/>
                <w:szCs w:val="24"/>
              </w:rPr>
              <w:t>3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90)</w:t>
            </w:r>
          </w:p>
        </w:tc>
      </w:tr>
      <w:tr>
        <w:trPr>
          <w:trHeight w:val="9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อกบังค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9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9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มมนาเทคโนโลยีการอุตสาหกรรมเกษต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ัญหาพิเศษเทคโนโลยีการจัดการอุตสาหกรรมอาห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-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0-6)</w:t>
            </w:r>
          </w:p>
        </w:tc>
      </w:tr>
      <w:tr>
        <w:trPr>
          <w:trHeight w:val="6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อกเลือ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-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-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-3)</w:t>
            </w:r>
          </w:p>
        </w:tc>
      </w:tr>
      <w:tr>
        <w:trPr>
          <w:trHeight w:val="6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บังค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3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ฎหมายธุรกิ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-0)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 w:val="24"/>
                <w:szCs w:val="24"/>
              </w:rPr>
              <w:t xml:space="preserve">รวมหน่วยกิต ภาคเรียนที่ </w:t>
            </w:r>
            <w:r>
              <w:rPr>
                <w:sz w:val="24"/>
                <w:szCs w:val="24"/>
              </w:rPr>
              <w:t>4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/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ฏิบั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50748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การฝึกประสบการณ์วิชาชีพด้านเทคโนโลยีการจัดการอุตสาหกรรมอาหา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450)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 w:val="24"/>
                <w:szCs w:val="24"/>
              </w:rPr>
              <w:t xml:space="preserve">รวมหน่วยกิต ภาคเรียนที่ </w:t>
            </w:r>
            <w:r>
              <w:rPr>
                <w:sz w:val="24"/>
                <w:szCs w:val="24"/>
              </w:rPr>
              <w:t>4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(450)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คำอธิบายรายวิชา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</w:rPr>
        <w:t>หมวดวิชาการศึกษาทั่วไป</w:t>
      </w:r>
      <w:r>
        <w:rPr>
          <w:b/>
          <w:bCs/>
        </w:rPr>
        <w:tab/>
        <w:t xml:space="preserve">  </w:t>
        <w:tab/>
        <w:tab/>
        <w:tab/>
        <w:tab/>
        <w:tab/>
        <w:t xml:space="preserve">              33 </w:t>
      </w:r>
      <w:r>
        <w:rPr>
          <w:b/>
          <w:b/>
          <w:bCs/>
        </w:rPr>
        <w:t>หน่วยกิต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.1  </w:t>
      </w:r>
      <w:r>
        <w:rPr>
          <w:b/>
          <w:b/>
          <w:bCs/>
        </w:rPr>
        <w:t xml:space="preserve">กลุ่มวิชาภาษาและการสื่อสาร  </w:t>
      </w:r>
      <w:r>
        <w:rPr>
          <w:b/>
          <w:bCs/>
        </w:rPr>
        <w:tab/>
        <w:tab/>
        <w:tab/>
        <w:tab/>
        <w:tab/>
        <w:t xml:space="preserve">                9 </w:t>
      </w:r>
      <w:r>
        <w:rPr>
          <w:b/>
          <w:b/>
          <w:bCs/>
        </w:rPr>
        <w:t>หน่วยกิต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firstLine="7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01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ษาไทยเพื่อการสื่อสารและสืบค้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hai for Communication and Information Retrieval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Heading3"/>
              <w:spacing w:before="240" w:after="60"/>
              <w:ind w:firstLine="70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ศึกษาให้เห็นความสำคัญของภาษาไทยที่เป็นเครื่องมือสื่อสารและการสืบค้นสารต่าง ๆ จาก ทรัพยากรสารนิเทศ การสรุป การตีความ              การขยายความ  และการนำเสนอผลการสืบค้น จากสารที่เกี่ยวข้องกับชีวิตประจำวัน  โดยเน้นกระบวนการทักษะสัมพันธ์ทางภาษา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02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ษาอังกฤษเพื่อการสื่อสารและการสืบค้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glish for Communication and Information Retrieval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Heading3"/>
              <w:spacing w:before="240" w:after="60"/>
              <w:ind w:firstLine="70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ศึกษาและพัฒนาด้านการฟัง การพูด การอ่านและการเขียนภาษาอังกฤษ  เพื่อการติดต่อและการสื่อสารในสถานการณ์ต่าง ๆ เช่น การทักทาย การกล่าวลา การแนะนำตนเองและผู้อื่น การให้ข้อมูลและคำแนะนำ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2"/>
                <w:sz w:val="32"/>
                <w:sz w:val="32"/>
                <w:szCs w:val="32"/>
              </w:rPr>
              <w:t>การสนทนา การแสดงความรู้สึก การอ่านและการเขียนเพื่อการสื่อความหมาย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ละการติดต่อเช่น การอ่านประกาศ โฆษณา ฉลาก ที่ใช้ในชีวิตประจำวัน การสืบค้นและการใช้พจนานุกรม การกรอกแบบฟอร์มและการเขียน        ข้อความง่าย ๆ ฯลฯ  และโดยอาศัยการสืบค้น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(query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ข้อมูลสนเทศ              ผ่านระบบสารนิเทศรูปแบบต่าง ๆ ที่เกี่ยวข้องกับสาขาวิชาของตนเอง             จากแหล่งข้อมูลต่าง ๆ เช่น หนังสือพิมพ์ วารสาร สื่ออิเล็กทรอนิกส์             ระบบเครือข่ายข้อมูลสนเทศเป็นต้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03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ษาอังกฤษเพื่อการสื่อสารและทักษะการเรีย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glish for Communication and Study Skills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Heading3"/>
              <w:spacing w:before="0" w:after="0"/>
              <w:ind w:firstLine="706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ัฒนาผู้เรียนให้มีทักษะในการฟัง การพูด เพื่อให้ข้อมูลและแสดงความคิดเห็นในเรื่อง ต่าง ๆ เช่น ขนบประเพณี งานอดิเรก กีฬา ข่าว ปัญหาสังคม ฯลฯ ให้มีทักษะในการอ่านโดยใช้เทคนิคการอ่านขั้นสูงขึ้น เช่น          การอ่านเพื่อหาหัวข้อเรื่อง การอ่านเพื่อจับใจความสำคัญและรายละเอียด  ให้สามารถเขียนสรุปความเพื่อรายงานข้อความที่อ่าน และให้มีทักษะ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ในการศึกษาค้นคว้าในหัวข้อที่ตรงกับสาขาวิชาที่เรียนจากแหล่งข้อมูลสิ่งพิมพ์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และอิเล็กทรอนิกส์  ทั้งนี้โดยเน้นทักษะการอ่าน การเขียน และการสืบค้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1.2  </w:t>
      </w:r>
      <w:r>
        <w:rPr>
          <w:b/>
          <w:b/>
          <w:bCs/>
        </w:rPr>
        <w:t>กลุ่มวิชามนุษยศาสตร์</w:t>
      </w:r>
      <w:r>
        <w:rPr>
          <w:b/>
          <w:bCs/>
        </w:rPr>
        <w:tab/>
        <w:tab/>
        <w:tab/>
        <w:tab/>
        <w:tab/>
        <w:tab/>
        <w:tab/>
        <w:t xml:space="preserve">   9 </w:t>
      </w:r>
      <w:r>
        <w:rPr>
          <w:b/>
          <w:b/>
          <w:bCs/>
        </w:rPr>
        <w:t>หน่วยกิต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480"/>
        <w:gridCol w:w="942"/>
      </w:tblGrid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6480" w:type="dxa"/>
            <w:tcBorders/>
          </w:tcPr>
          <w:p>
            <w:pPr>
              <w:pStyle w:val="Heading2"/>
              <w:ind w:firstLine="7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04</w:t>
            </w:r>
          </w:p>
        </w:tc>
        <w:tc>
          <w:tcPr>
            <w:tcW w:w="6480" w:type="dxa"/>
            <w:tcBorders/>
          </w:tcPr>
          <w:p>
            <w:pPr>
              <w:pStyle w:val="Heading2"/>
              <w:ind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จริงของชีวิต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Heading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aning of Life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02"/>
              <w:jc w:val="left"/>
              <w:rPr/>
            </w:pPr>
            <w:r>
              <w:rPr/>
              <w:t>ศึกษาความจริงของชีวิต  ความหมายของชีวิต การดำรงชีวิตในสังคมปัจจุบันและโลกยุควิทยาศาสตร์และเทคโนโลยีสารสนเทศ การนำเอาความจริงและหลักศาสนธรรมไปประยุกต์ใช้ในการแก้ปัญหาและพัฒนาปัญญา ชีวิตและสังคม การพัฒนาคุณธรรมและจริยธรรมตาม                หลักศาสนธรรมชีวิตที่มีสันติสุข และสังคมที่มีสันติภาพ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ing2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102</w:t>
            </w:r>
          </w:p>
        </w:tc>
        <w:tc>
          <w:tcPr>
            <w:tcW w:w="6480" w:type="dxa"/>
            <w:tcBorders/>
          </w:tcPr>
          <w:p>
            <w:pPr>
              <w:pStyle w:val="Heading2"/>
              <w:ind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ุนทรียภาพของชีวิต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esthetic Appreciation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02"/>
              <w:jc w:val="left"/>
              <w:rPr/>
            </w:pPr>
            <w:r>
              <w:rPr/>
              <w:t xml:space="preserve">ศึกษาและจำแนกข้อต่างในศาสตร์ทางความงาม ความหมายของสุนทรียศาสตร์ เชิงการคิดกับสุนทรียศาสตร์เชิงพฤติกรรมโดยสังเขป  </w:t>
            </w:r>
            <w:r>
              <w:rPr>
                <w:spacing w:val="-2"/>
              </w:rPr>
              <w:t xml:space="preserve">ความสำคัญของการรับรู้กับความเป็นมาของศาสตร์ทางการเห็น </w:t>
            </w:r>
            <w:r>
              <w:rPr>
                <w:spacing w:val="-2"/>
              </w:rPr>
              <w:t>(The Art of</w:t>
            </w:r>
            <w:r>
              <w:rPr/>
              <w:t xml:space="preserve"> Imagery) </w:t>
            </w:r>
            <w:r>
              <w:rPr/>
              <w:t xml:space="preserve">ศาสตร์ทางการได้ยิน </w:t>
            </w:r>
            <w:r>
              <w:rPr/>
              <w:t xml:space="preserve">(The Art of Sound) </w:t>
            </w:r>
            <w:r>
              <w:rPr/>
              <w:t xml:space="preserve">และศาสตร์ทาง           การเคลื่อนไหว </w:t>
            </w:r>
            <w:r>
              <w:rPr/>
              <w:t xml:space="preserve">(The Art of  Movement) </w:t>
            </w:r>
            <w:r>
              <w:rPr/>
              <w:t xml:space="preserve">สู่ทัศนศิลป์ </w:t>
            </w:r>
            <w:r>
              <w:rPr/>
              <w:t xml:space="preserve">(Visual Arts) </w:t>
            </w:r>
            <w:r>
              <w:rPr/>
              <w:t xml:space="preserve">ศิลปะดนตรี </w:t>
            </w:r>
            <w:r>
              <w:rPr/>
              <w:t xml:space="preserve">(Musical Arts) </w:t>
            </w:r>
            <w:r>
              <w:rPr/>
              <w:t xml:space="preserve">และศิลปะการแสดง </w:t>
            </w:r>
            <w:r>
              <w:rPr/>
              <w:t xml:space="preserve">(Performing Arts) </w:t>
            </w:r>
            <w:r>
              <w:rPr/>
              <w:t>ผ่านขั้นตอนการเรียนรู้เชิงคุณค่า จาก</w:t>
            </w:r>
            <w:r>
              <w:rPr/>
              <w:t xml:space="preserve">(1) </w:t>
            </w:r>
            <w:r>
              <w:rPr/>
              <w:t xml:space="preserve">ระดับการรำลึก </w:t>
            </w:r>
            <w:r>
              <w:rPr/>
              <w:t xml:space="preserve">(Recognitive) (2) </w:t>
            </w:r>
            <w:r>
              <w:rPr/>
              <w:t>ผ่านขั้นตอน</w:t>
            </w:r>
            <w:r>
              <w:rPr>
                <w:spacing w:val="-6"/>
              </w:rPr>
              <w:t xml:space="preserve">ความคุ้นเคย </w:t>
            </w:r>
            <w:r>
              <w:rPr>
                <w:spacing w:val="-6"/>
              </w:rPr>
              <w:t xml:space="preserve">(Acquantive) (3) </w:t>
            </w:r>
            <w:r>
              <w:rPr>
                <w:spacing w:val="-6"/>
              </w:rPr>
              <w:t>นำเข้าสู่ขั้นความซาบซึ้ง</w:t>
            </w:r>
            <w:r>
              <w:rPr>
                <w:spacing w:val="-6"/>
              </w:rPr>
              <w:t xml:space="preserve">(Appreciative) </w:t>
            </w:r>
            <w:r>
              <w:rPr>
                <w:spacing w:val="-6"/>
              </w:rPr>
              <w:t xml:space="preserve">เพื่อให้ได้มาซึ่งประสบการณ์ของความซาบซึ้งทางสุนทรียภาพ </w:t>
            </w:r>
            <w:r>
              <w:rPr>
                <w:spacing w:val="-6"/>
              </w:rPr>
              <w:t>(Aesthetic Appreciation)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01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มนุษย์กับการพัฒนาต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Heading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uman Behavior and Self Development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882"/>
              <w:jc w:val="left"/>
              <w:rPr/>
            </w:pPr>
            <w:r>
              <w:rPr/>
              <w:t>ศึกษาพฤติกรรมมนุษย์และสาเหตุปัจจัยแห่งพฤติกรรม                 การพัฒนาตนเอง มนุษยสัมพันธ์เพื่อการทำงานร่วมกันและการอยู่ร่วมกันอย่างเป็นสุข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1.3  </w:t>
      </w:r>
      <w:r>
        <w:rPr>
          <w:b/>
          <w:b/>
          <w:bCs/>
        </w:rPr>
        <w:t>กลุ่มวิชาสังคมศาสตร์</w:t>
      </w:r>
      <w:r>
        <w:rPr>
          <w:b/>
          <w:bCs/>
        </w:rPr>
        <w:tab/>
        <w:tab/>
        <w:tab/>
        <w:tab/>
        <w:tab/>
        <w:tab/>
        <w:tab/>
        <w:t xml:space="preserve">   6 </w:t>
      </w:r>
      <w:r>
        <w:rPr>
          <w:b/>
          <w:b/>
          <w:bCs/>
        </w:rPr>
        <w:t>หน่วยกิต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480"/>
        <w:gridCol w:w="942"/>
      </w:tblGrid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6480" w:type="dxa"/>
            <w:tcBorders/>
          </w:tcPr>
          <w:p>
            <w:pPr>
              <w:pStyle w:val="Heading2"/>
              <w:ind w:firstLine="7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1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ถีไทย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i Living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02"/>
              <w:jc w:val="left"/>
              <w:rPr/>
            </w:pPr>
            <w:r>
              <w:rPr/>
              <w:t>ศึกษาลักษณะทั่วไป   วิวัฒนาการและการเปลี่ยนแปลงของสังคมไทยทั้งในเมืองและชนบทวัฒนธรรมและประเพณีไทย  สภาพปัญหาและแนวทางขจัดปัญหาสังคมไทย  โดยศึกษาการพัฒนาโครงการอันเนื่อง           มาจากพระราชดำริ  ภูมิปัญญาชาวบ้านและท้องถิ่น  การดำเนินชีวิตแบบเพียงพอตลอดถึงวิสัยทัศน์ด้านสังคมเศรษฐกิจ  การเมืองและการปกครองที่คนไทยอยากเห็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1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ถีโลก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obal Society and Living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02"/>
              <w:jc w:val="left"/>
              <w:rPr/>
            </w:pPr>
            <w:r>
              <w:rPr/>
              <w:t>ศึกษาวิวัฒนาการสังคม ระบบเศรษฐกิจ การเมืองและการปกครองของประเทศไทยและของสังคมโลกการจัดระเบียบโลกในด้านสังคม เศรษฐกิจ  การเมืองและการปกครองตลอดถึงการพัฒนาสังคม เศรษฐกิจ  การเมืองและการปกครองของประเทศไทยเพื่อปรับตัวเข้ากับการจัดระเบียบของสังคมโลก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480"/>
        <w:gridCol w:w="942"/>
      </w:tblGrid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1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ีวิตกับสิ่งแวดล้อม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man being and Environment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02"/>
              <w:jc w:val="left"/>
              <w:rPr/>
            </w:pPr>
            <w:r>
              <w:rPr/>
              <w:t>ความหมาย ความสำคัญของทรัพยากรธรรมชาติ  สิ่งแวดล้อม  ความสัมพันธ์เชิงระบบระหว่างมนุษย์กับสิ่งแวดล้อม  การพัฒนาและ           การใช้ทรัพยากรธรรมชาติ การอนุรักษ์ ความหลากหลายทางชีวภาพ            ในท้องถิ่น การดำเนินกิจกรรมโดยใช้วิทยาศาสตร์และเทคโนโลยีที่มีผลกระทบต่อสิ่งแวดล้อมการมีส่วนร่วมในการจัดการทรัพยากรธรรมชาติของสิ่งแวดล้อมและพลังงาน การส่งเสริม บำรุงรักษาและคุ้มครองคุณภาพ          สิ่งแวดล้อม  และทรัพยากรธรรมชาติตามหลักการพัฒนาที่ยั่งยื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1.4  </w:t>
      </w:r>
      <w:r>
        <w:rPr>
          <w:b/>
          <w:b/>
          <w:bCs/>
        </w:rPr>
        <w:t>กลุ่มวิชาคณิตศาสตร์วิทยาศาสตร์และเทคโนโลยี</w:t>
      </w:r>
      <w:r>
        <w:rPr>
          <w:b/>
          <w:bCs/>
        </w:rPr>
        <w:tab/>
        <w:tab/>
        <w:tab/>
        <w:t xml:space="preserve">                9 </w:t>
      </w:r>
      <w:r>
        <w:rPr>
          <w:b/>
          <w:b/>
          <w:bCs/>
        </w:rPr>
        <w:t>หน่วยกิต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480"/>
        <w:gridCol w:w="942"/>
      </w:tblGrid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6480" w:type="dxa"/>
            <w:tcBorders/>
          </w:tcPr>
          <w:p>
            <w:pPr>
              <w:pStyle w:val="Heading2"/>
              <w:ind w:firstLine="7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1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ทยาศาสตร์เพื่อคุณภาพชีวิต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ence for Quality of Life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02"/>
              <w:jc w:val="left"/>
              <w:rPr/>
            </w:pPr>
            <w:r>
              <w:rPr/>
              <w:t>ศึกษากระบวนการและการพัฒนาวิทยาศาสตร์และเทคโนโลยีและนำความรู้ทางวิทยาศาสตร์มาประยุกต์ในการพัฒนาคุณภาพชีวิตให้ดำรงอยู่</w:t>
            </w:r>
            <w:r>
              <w:rPr>
                <w:spacing w:val="-2"/>
              </w:rPr>
              <w:t>อย่างเป็นสุขและมีประสิทธิภาพ  โดยตระหนักถึงผลกระทบของ                       ความก้าวหน้า</w:t>
            </w:r>
            <w:r>
              <w:rPr/>
              <w:t>ทางวิทยาศาสตร์ที่มีต่อมนุษย์  สภาพแวดล้อม  สังคม                การเมือง  และวัฒนธรรม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1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คิดและการตัดสินใจ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2-2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nking and Decision Making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02"/>
              <w:jc w:val="left"/>
              <w:rPr/>
            </w:pPr>
            <w:r>
              <w:rPr/>
              <w:t>หลักการและกระบวนการคิดของมนุษย์  ความคิดสร้างสรรค์     การวิเคราะห์ข้อมูลและข่าวสารตรรกศาสตร์และการให้เหตุผล กระบวนการตัดสินใจ กระบวนการแสวงหาความรู้ทางวิทยาศาสตร์ กำหนดการ       เชิงเส้น  และการประยุกต์ใช้ในการแก้ปัญหาในชีวิตประจำวั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480"/>
        <w:gridCol w:w="942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010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ทคโนโลยีสารสนเทศเพื่อชีวิต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(2-2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Technology for Life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02"/>
              <w:jc w:val="left"/>
              <w:rPr/>
            </w:pPr>
            <w:r>
              <w:rPr>
                <w:spacing w:val="-4"/>
              </w:rPr>
              <w:t xml:space="preserve">ศึกษาเกี่ยวกับระบบเทคโนโลยีสารสนเทศ </w:t>
            </w:r>
            <w:r>
              <w:rPr>
                <w:spacing w:val="-4"/>
              </w:rPr>
              <w:t>(information technology)</w:t>
            </w:r>
            <w:r>
              <w:rPr/>
              <w:t xml:space="preserve">  </w:t>
            </w:r>
            <w:r>
              <w:rPr/>
              <w:t xml:space="preserve">และคอมพิวเตอร์ที่มีอิทธิพลและ มีผลกระทบต่อชีวิตและสังคม การใช้งานเทคโนโลยีสารสนเทศ ได้แก่ เครื่อง อุปกรณ์คอมพิวเตอร์  การประมวลผลข้อมูล การจัดการและการใช้งานข้อมูล  การใช้โปรแกรมระบบและโปรแกรมประยุกต์  เพื่อการสืบค้นข้อมูล  การแสวงหาความรู้  และการสื่อสารข้อมูล บนระบบเครือข่ายคอมพิวเตอร์และจากระบบฐานข้อมูลและแหล่งข้อมูลต่าง ๆ เช่น </w:t>
            </w:r>
            <w:r>
              <w:rPr/>
              <w:t xml:space="preserve">Internet  Intranet, Lan, CD-ROM, E-mail, FTP, BBP, ICQ </w:t>
            </w:r>
            <w:r>
              <w:rPr/>
              <w:t>ฯลฯ  สำหรับการศึกษาค้นคว้า  การทำรายงาน  การนำเสนอ   ผลงานและการดำรงชีวิตประจำวันอย่างมีประสิทธภาพ  รวมถึงการเคารพสิทธิทางปัญญา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</w:rPr>
        <w:t>หมวดวิชาเฉพาะด้าน</w:t>
      </w:r>
      <w:r>
        <w:rPr>
          <w:b/>
          <w:bCs/>
        </w:rPr>
        <w:tab/>
        <w:tab/>
        <w:tab/>
        <w:tab/>
        <w:tab/>
        <w:t xml:space="preserve">                                       102 </w:t>
      </w:r>
      <w:r>
        <w:rPr>
          <w:b/>
          <w:b/>
          <w:bCs/>
        </w:rPr>
        <w:t>หน่วยกิต</w:t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/>
          <w:bCs/>
        </w:rPr>
        <w:t>กลุ่มวิชาเนื้อหา</w:t>
      </w:r>
      <w:r>
        <w:rPr>
          <w:b/>
          <w:bCs/>
        </w:rPr>
        <w:tab/>
        <w:tab/>
        <w:tab/>
        <w:tab/>
        <w:tab/>
        <w:tab/>
        <w:t xml:space="preserve">                            65 </w:t>
      </w:r>
      <w:r>
        <w:rPr>
          <w:b/>
          <w:b/>
          <w:bCs/>
        </w:rPr>
        <w:t>หน่วยกิต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บังคับเรียน</w:t>
      </w:r>
      <w:r>
        <w:rPr>
          <w:b/>
          <w:bCs/>
        </w:rPr>
        <w:tab/>
        <w:tab/>
        <w:tab/>
        <w:tab/>
        <w:tab/>
        <w:tab/>
        <w:tab/>
        <w:t xml:space="preserve">              51 </w:t>
      </w:r>
      <w:r>
        <w:rPr>
          <w:b/>
          <w:b/>
          <w:bCs/>
        </w:rPr>
        <w:t>หน่วยกิต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firstLine="7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21107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มีอินทรีย์พื้นฐา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2-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amental of Organic Chemistr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ศึกษาการเกิดไฮบริดออร์ปิทัล สเตอริโอเคมี ชนิดของปฏิกิริยา  เคมีอินทรีย์ การเรียกชื่อสมบัติกายภาพ การเตรียมปฏิกิริยาของสารประกอบไฮโดรคาร์บอน สารประกอบอะโรเมติก และสารประกอบอินทรีย์ที่มีหมู่ฟังก์ชั่นชนิดต่าง ๆ เช่น เฮไลด์ แอลกอฮอล์  อีเธอร์ แอลดี</w:t>
            </w:r>
            <w:r>
              <w:rPr/>
              <w:t>-</w:t>
            </w:r>
            <w:r>
              <w:rPr/>
              <w:t xml:space="preserve">ไฮด์ คีโตน          กรดคาร์บอกซิลิก และอนุพันธ์อะมีนและสารประกอบโมเลกุลใหญ่ เช่นโปรตีน คาร์โบไฮเดรท ไขมัน เป็นต้น </w:t>
            </w:r>
            <w:r>
              <w:rPr/>
              <w:t>(</w:t>
            </w:r>
            <w:r>
              <w:rPr/>
              <w:t>ปฏิบัติการตามเนื้อหาข้างต้น</w:t>
            </w:r>
            <w:r>
              <w:rPr/>
              <w:t xml:space="preserve">) </w:t>
            </w:r>
            <w:r>
              <w:rPr/>
              <w:t>สำหรับผู้ที่ได้เรียนวท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เคมี แต่ใช้เนื้อหาเคมีอินทรีย์เป็นพื้นฐาน                     ในการศึกษาอื่นต่อไป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11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มีทั่วไปสำหรับอุตสาหกรรมเกษต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Chemistry for Agro – Industr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หลักเคมีเบื้องต้น สสารและการจำแนกสาร มวลสารสัมพันธ์  โครงสร้างอะตอมและตารางธาตุ พันธะเคมีเบื้องต้น ปฏิกิริยากรด เบส เกลือ สมบัติต่างๆ ของแก๊ส ของแข็ง ของเหลวและสารละลาย ปฏิกิริยานิวเคลียส์เบื้องต้น ไฟฟ้าเคมี</w:t>
            </w:r>
          </w:p>
          <w:p>
            <w:pPr>
              <w:pStyle w:val="Normal"/>
              <w:ind w:firstLine="792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111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ฏิบัติการเคมีทั่วไปสำหรับอุตสาหกรรมเกษต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(0-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Chemistry Laboratory for Agro – Industr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TextBodyIndent"/>
              <w:spacing w:lineRule="auto" w:line="240" w:before="0" w:after="0"/>
              <w:ind w:firstLine="7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ชาที่ต้องเรียนมาก่อน </w:t>
            </w:r>
            <w:r>
              <w:rPr>
                <w:b/>
                <w:bCs/>
              </w:rPr>
              <w:t xml:space="preserve">: 4021110  </w:t>
            </w:r>
            <w:r>
              <w:rPr>
                <w:b/>
                <w:b/>
                <w:bCs/>
              </w:rPr>
              <w:t>เคมีทั่วไปสำหรับอุตสาหกรรมเกษตร</w:t>
            </w:r>
          </w:p>
          <w:p>
            <w:pPr>
              <w:pStyle w:val="Normal"/>
              <w:ind w:firstLine="792"/>
              <w:jc w:val="left"/>
              <w:rPr/>
            </w:pPr>
            <w:r>
              <w:rPr>
                <w:spacing w:val="-4"/>
              </w:rPr>
              <w:t>หลักปฏิบัติทั่วไปในปฏิบัติการเคมี ความปลอดภัยในห้องปฏิบัติการ</w:t>
            </w:r>
            <w:r>
              <w:rPr/>
              <w:t xml:space="preserve"> ปฏิบัติการเกี่ยวกับเทคนิคเบื้องต้นและการใช้เครื่องมือพื้นฐาน ศึกษาสมบัติและปฏิกิริยาของกรด เบส เกลือ  สมบัติของของแข็ง ของเหลว แก๊สและสารละลายไฟฟ้าเคม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2516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ีวเคมีสำหรับอุตสาหกรรมเกษต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ochemistry for Agro – Industr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ชาที่ต้องเรียนมาก่อน </w:t>
            </w:r>
            <w:r>
              <w:rPr>
                <w:b/>
                <w:bCs/>
              </w:rPr>
              <w:t xml:space="preserve">:4021101 </w:t>
            </w:r>
            <w:r>
              <w:rPr>
                <w:b/>
                <w:b/>
                <w:bCs/>
              </w:rPr>
              <w:t xml:space="preserve">เคมีทั่วไปสำหรับอุตสาหกรรมเกษตร </w:t>
            </w:r>
          </w:p>
          <w:p>
            <w:pPr>
              <w:pStyle w:val="Normal"/>
              <w:ind w:firstLine="792"/>
              <w:jc w:val="left"/>
              <w:rPr/>
            </w:pPr>
            <w:r>
              <w:rPr/>
              <w:t>องค์ประกอบของเซลล์ชีวโมเลกุล คาร์โบไฮเดรท ลิปิด            กรดอะมิโนและโปรตีน เอนไซม์ กรดนิวคลิอิก วิถีเมตาบอลิซึม             และการควบคุมเมตาบอลิซึมของชีวโมเลกุลเหล่านี้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2517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ฏิบัติการชีวเคมีสำหรับอุตสาหกรรมเกษต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(0-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ochemistry Laboratory for Agro – Industr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</w:t>
            </w:r>
            <w:r>
              <w:rPr>
                <w:b/>
                <w:b/>
                <w:bCs/>
              </w:rPr>
              <w:t xml:space="preserve">วิชาที่ต้องเรียนมาก่อน </w:t>
            </w:r>
            <w:r>
              <w:rPr>
                <w:b/>
                <w:bCs/>
              </w:rPr>
              <w:t xml:space="preserve">: 4022516 </w:t>
            </w:r>
            <w:r>
              <w:rPr>
                <w:b/>
                <w:b/>
                <w:bCs/>
              </w:rPr>
              <w:t>ชีวเคมีสำหรับอุตสาหกรรมเกษตร</w:t>
            </w:r>
          </w:p>
          <w:p>
            <w:pPr>
              <w:pStyle w:val="Normal"/>
              <w:ind w:firstLine="612"/>
              <w:jc w:val="left"/>
              <w:rPr/>
            </w:pPr>
            <w:r>
              <w:rPr/>
              <w:t>ปฏิบัติการเตรียมสารละลายบัฟเฟอร์ ตรวจสอบสมบัติทางเคมีของ</w:t>
            </w:r>
            <w:r>
              <w:rPr>
                <w:spacing w:val="-4"/>
              </w:rPr>
              <w:t>คาร์โบไฮเดรท ลิปิด กรดอะมิโนและโปรตีน ปฏิบัติการเกี่ยวกับจลนพลศาสตร์ของเอนไซม์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1107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ีววิทยาพื้นฐา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2-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amental Biolog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 xml:space="preserve">สารประกอบเคมีในสิ่งมีชีวิต เซลล์ เนื้อเยื่อ การสืบพันธุ์ การเจริญเติบโต ระบบต่างๆของสิ่งมีชีวิต การจำแนกสิ่งมีชีวิต กำเนิดชีวิต  </w:t>
            </w:r>
            <w:r>
              <w:rPr>
                <w:spacing w:val="-2"/>
              </w:rPr>
              <w:t>วิวัฒนาการ พันธุกรรม สิ่งมีชีวิตและสภาวะแวดล้อม การอนุรักษ์สิ่งแวดล้อม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26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ุลชีววิทยา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2-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robiolog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rPr/>
            </w:pPr>
            <w:r>
              <w:rPr>
                <w:b/>
                <w:b/>
                <w:bCs/>
              </w:rPr>
              <w:t xml:space="preserve">วิชาที่ต้องเรียนมาก่อน </w:t>
            </w:r>
            <w:r>
              <w:rPr>
                <w:b/>
                <w:bCs/>
              </w:rPr>
              <w:t xml:space="preserve">: 4031101 </w:t>
            </w:r>
            <w:r>
              <w:rPr>
                <w:b/>
                <w:b/>
                <w:bCs/>
              </w:rPr>
              <w:t xml:space="preserve">ชีววิทยา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ind w:firstLine="792"/>
              <w:rPr/>
            </w:pPr>
            <w:r>
              <w:rPr>
                <w:b/>
                <w:b/>
                <w:bCs/>
              </w:rPr>
              <w:t xml:space="preserve">หรือ                                   </w:t>
            </w:r>
            <w:r>
              <w:rPr>
                <w:b/>
                <w:bCs/>
              </w:rPr>
              <w:t xml:space="preserve">: 4031107 </w:t>
            </w:r>
            <w:r>
              <w:rPr>
                <w:b/>
                <w:b/>
                <w:bCs/>
              </w:rPr>
              <w:t>ชีววิทยาพื้นฐาน</w:t>
            </w:r>
          </w:p>
          <w:p>
            <w:pPr>
              <w:pStyle w:val="Normal"/>
              <w:ind w:firstLine="792"/>
              <w:jc w:val="left"/>
              <w:rPr/>
            </w:pPr>
            <w:r>
              <w:rPr/>
              <w:t>ความรู้พื้นฐานของจุลชีววิทยา ศึกษาเปรียบเทียบโพรคาริโอตและยูคาริโอตการจำแนกประเภทสัณฐานวิทยา  สรีรวิทยา การเจริญเติบโต          การสืบพันธ์การควบคุมความสัมพันธ์ของจุลินทรีย์ต่ออาหาร น้ำ ดิน  อากาศ การอุตสาหกรรม การสุขาภิบาลโรคติดต่อและภูมิต้านทาน                การศึกษาภาคสนาม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4307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สุขาภิบาลอุตสาหกรรมอาห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2-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od Industrial Sanitation 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การออกแบบและติดตั้งเครื่องมือ  อุปกรณ์ในสถานประกอบ</w:t>
            </w:r>
            <w:r>
              <w:rPr>
                <w:spacing w:val="-6"/>
              </w:rPr>
              <w:t>อาหารให้ถูกหลักสุขาภิบาลอาหาร สุขลักษณะในการผลิตอาหาร การเก็บรักษา</w:t>
            </w:r>
            <w:r>
              <w:rPr/>
              <w:t xml:space="preserve">  </w:t>
            </w:r>
            <w:r>
              <w:rPr>
                <w:spacing w:val="-2"/>
              </w:rPr>
              <w:t>การขนส่งอาหาร และขณะรอจำหน่าย สุขวิทยาส่วนบุคคลในการผลิตอาหาร</w:t>
            </w:r>
            <w:r>
              <w:rPr/>
              <w:t xml:space="preserve">  หลักการทำความสะอาด  การกำจัดของเสียที่เกิดขึ้นจากการประกอบอาหาร  การควบคุมป้องกันและกำจัดแมลงและสัตว์ที่เป็นพาหะนำโรค ระบบ </w:t>
            </w:r>
            <w:r>
              <w:rPr/>
              <w:t xml:space="preserve">GMP </w:t>
            </w:r>
            <w:r>
              <w:rPr/>
              <w:t xml:space="preserve">และ </w:t>
            </w:r>
            <w:r>
              <w:rPr/>
              <w:t xml:space="preserve">HACCP </w:t>
            </w:r>
            <w:r>
              <w:rPr/>
              <w:t>ปฏิบัติการตามเนื้อหาที่เกี่ยวข้องและศึกษาดูงานนอกสถานที่ด้านอุตสาหกรรมอาห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4906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างแผนการทดลองและสถิติที่เกี่ยวข้องกับอุตสาหกรรมเกษต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2-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rimental Design and Statistics in Agro – Industr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หลักการวางแผนการทดลอง  การสุ่มตัวอย่าง  แผนการทดลองแบบแจกแจงทางเดียวและหลายทาง แผนการทดลองแบบลาตินสแคว์    การทดลองแบบแฟคทอเรียล แผนการทดลองแบบสปลิตพล็อต                การวิเคราะห์วาเรียนซ์และโควาเรียนซ์ การใช้โปรแกรมคอมพิวเตอร์             ในการวางแผนการทดลอง และการวิเคราะห์สถิติที่เกี่ยวข้องกับ                    อุตสาหกรรมเกษต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14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ทยาศาสตร์และเทคโนโลยีการอาหารเบื้องต้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2-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to Food Science and Technolog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>
                <w:spacing w:val="-6"/>
              </w:rPr>
              <w:t>สถานการณ์อาหารโลก แหล่งอาหารมนุษย์ ลักษณะทางอุตสาหกรรม</w:t>
            </w:r>
            <w:r>
              <w:rPr/>
              <w:t>องค์ประกอบของอาหาร  โภชนศาสตร์ขององค์ประกอบของอาหาร  ปัจจัยที่มีผลต่อคุณภาพอาหาร การเสื่อมเสียของอาหารและการควบคุม                  หลักเบื้องต้นของการแปรรูปอาหารชนิดต่าง ๆ ผลิตภัณฑ์อาหารชนิดต่าง ๆ เช่น ผลิตภัณฑ์เนื้อ  ผลิตภัณฑ์นม  อาหารทะเล  ไขมันและน้ำมัน  ธัญชาติ  ผักผลไม้ เครื่องมือ ผลิตภัณฑ์หมัก การบรรจุภัณฑ์อาหาร และ                ความปลอดภัยในอาห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22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ุลชีววิทยาของผลิตภัณฑ์อาห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1-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robiology of Food Product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คุณสมบัติทางชีวภาพของจุลินทรีย์  ที่เป็นสาเหตุของโรคทางเดินอาหาร อาหารเป็นพิษ การเสื่อมเสียของอาหารแปรรูป  การทำลายจุลินทรีย์โดยกรรมวิธีการแปรรูปอาหาร  มาตรฐานทางด้านจุลินทรีย์  การสุ่มตัวอย่าง  เทคนิคการตรวจสอบจุลินทรีย์ในอาหารและผลิตภัณฑ์ การวิเคราะห์และประเมินผล  การศึกษานอกสถานที่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230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ฎหมายและมาตรฐานอาห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2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od Standard and Regulations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กฎหมายและข้อบังคับที่เกี่ยวกับกระบวนการผลิตและการควบคุมคุณภาพและมาตรฐานของอาหารระดับประเทศและระดับสากล  กฎหมายเกี่ยวกับฉลากอาหารและฉลากโภชนาการ  กฎหมายและข้อบังคับที่เกี่ยวกับโรงงานอุตสาหกรรมอาหารภายใน และต่างประเทศ กฎหมายและ                ข้อบังคับเกี่ยวกับโรงงานอาหารและสิ่งแวดล้อม ข้อกำหนดทางการค้าระหว่างประเทศ  และองค์กรที่เกี่ยวข้องกับมาตรฐานและกฎหมายอาห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2305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างแผนและควบคุมการผลิตในโรงงานอุตสาหกรรมอาห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2-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ing and Control for Food Production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ศึกษาระบบการผลิต การพยากรณ์ความต้องการและการกำหนดปัจจัยการผลิตในโรงงานอุตสาหกรรมอาหาร การวางแผนกำลังการผลิต  การวางแผนและควบคุมวัตถุดิบ และสินค้าในโรงงานอุตสาหกรรม                  การวางกำหนดการผลิตและการส่งงาน  การควบคุมต้นทุนการผลิต  และการออกแบบอาหารระบบควบคุมการผลิตสำหรับระบบการผลิตในโรงงาน          อุตสาหกรรม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72306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จัดและการบริหารโรงงานอุตสาหกรรมอาห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(2-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 and Administration of Food Industry Plant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หลักการทั่วไปในการจัดและการบริหารงานโรงงานอุตสาหกรรมอาหาร  การออกแบบเครื่องจักร  อุปกรณ์  และการจัดระบบการใช้  และ      การควบคุมเครื่องจักรในโรงงานอุตสาหกรรมอาหาร ความปลอดภัย            การทำบัญชีวัสดุเครื่องมือและอุปกรณ์ต่างๆ รวมทั้งวิธีปฏิบัติที่จำเป็น             ในการบริหารงานโรงงานอุตสาหกรรมอาหาร จิตวิทยาอุตสาหกรรม               การศึกษาอุปสงค์อุปทานในเชิงผลิตภัณฑ์อุตสาหกรรม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241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ารถนอมและการแปรรูปอาหาร 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2-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od Preservation and Processing 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ปัจจัยที่เกี่ยวข้องกับการเสื่อมเสียของอาหาร วิธีการเก็บถนอมรักษาคุณภาพของอาหาร การคัดเลือกและการเก็บรักษาวัตถุดิบ หลักการเบื้องต้นในการแปรรูปอาหาร การแปรรูปอาหารโดยการทำแห้ง การแช่แข็ง การแปรรูปโดยใช้อุณหภูมิสูง การคำนวณเวลาในการฆ่าเชื้อ ศึกษาถึงปัจจัยที่มีผลต่อคุณภาพอาหาร เมื่อผ่านการแปรรูปต่างๆ การศึกษาดูงาน               นอกสถานที่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3306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กันคุณภาพอาหารและพัฒนาผลิตภัณฑ์อาห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2-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od Quality Assurance and Food Product Development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 xml:space="preserve">มาตรการและขั้นตอนในการประกันคุณภาพผลิตภัณฑ์อาหาร           </w:t>
            </w:r>
            <w:r>
              <w:rPr>
                <w:spacing w:val="-2"/>
              </w:rPr>
              <w:t>วิธีการควบคุมคุณภาพนับตั้งแต่วัตถุดิบ เครื่องมือ เครื่องใช้ กระบวนการผลิต</w:t>
            </w:r>
            <w:r>
              <w:rPr/>
              <w:t xml:space="preserve"> และผลิตภัณฑ์อาหารที่ได้ วิธีการตรวจสอบ หลักเกณฑ์และวิธีการปฏิบัติ              ที่ดีของห้องปฏิบัติการประกันคุณภาพและระบบคุณภาพว่าด้วย                  ความสามารถของห้องปฏิบัติการทดสอบและ</w:t>
            </w:r>
            <w:r>
              <w:rPr/>
              <w:t>/</w:t>
            </w:r>
            <w:r>
              <w:rPr/>
              <w:t xml:space="preserve">หรือสอบเทียบ การประเมินและวิเคราะห์คุณภาพโดยใช้ประสาทสัมผัส การสุ่มตัวอย่าง สถิติที่ใช้ในการประกันคุณภาพและความปลอดภัยอาหาร การพิสูจน์ผลิตภัณฑ์และกระบวนการ </w:t>
            </w:r>
          </w:p>
          <w:p>
            <w:pPr>
              <w:pStyle w:val="Normal"/>
              <w:ind w:firstLine="792"/>
              <w:jc w:val="left"/>
              <w:rPr>
                <w:b/>
                <w:b/>
                <w:bCs/>
              </w:rPr>
            </w:pPr>
            <w:r>
              <w:rPr/>
              <w:t>ปัจจัยประกอบการพัฒนาผลิตภัณฑ์อาหาร การวิเคราะห์แนวคิดการพัฒนาผลิตภัณฑ์อาหารเบื้องต้นและการเลือกเฟ้นแนวคิด การวิจัยเพื่อพัฒนาผลิตภัณฑ์ ขั้นตอนและวิธีการพัฒนาผลิตภัณฑ์อาหาร การประเมินผลสำเร็จของการพัฒนาผลิตภัณฑ์อาหาร บรรจุภัณฑ์ และกลยุทธ์การใช้บรรจุภัณฑ์เพื่อการส่งเสริมการขาย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37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มีอาห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2-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od Chemistr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ชาที่ต้องเรียนมาก่อน </w:t>
            </w:r>
            <w:r>
              <w:rPr>
                <w:b/>
                <w:bCs/>
              </w:rPr>
              <w:t xml:space="preserve">: 4022516 </w:t>
            </w:r>
            <w:r>
              <w:rPr>
                <w:b/>
                <w:b/>
                <w:bCs/>
              </w:rPr>
              <w:t>ชีวเคมีสำหรับอุตสาหกรรมเกษตร</w:t>
            </w:r>
          </w:p>
          <w:p>
            <w:pPr>
              <w:pStyle w:val="Normal"/>
              <w:ind w:left="2862" w:hanging="2862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: 4022517</w:t>
            </w:r>
            <w:r>
              <w:rPr>
                <w:b/>
                <w:b/>
                <w:bCs/>
              </w:rPr>
              <w:t>ปฎิบัติการชีวเคมีสำหรับอุตสาหกรรม เกษตร</w:t>
            </w:r>
          </w:p>
          <w:p>
            <w:pPr>
              <w:pStyle w:val="Normal"/>
              <w:ind w:left="-18" w:firstLine="810"/>
              <w:jc w:val="left"/>
              <w:rPr/>
            </w:pPr>
            <w:r>
              <w:rPr/>
              <w:t xml:space="preserve">องค์ประกอบทางเคมี สมบัติและคุณค่าทางโภชนาการของอาหาร การเปลี่ยนแปลงและความสัมพันธ์ทางเคมี และทางชีวภาพของอาหารระหว่างการแปรรูป และการเก็บรักษา กลิ่นรส และน้ำของอาหาร                   สารเจือปนในอาหาร </w:t>
            </w:r>
            <w:r>
              <w:rPr/>
              <w:t>(Food additive)</w:t>
            </w:r>
          </w:p>
          <w:p>
            <w:pPr>
              <w:pStyle w:val="Normal"/>
              <w:ind w:left="-18" w:firstLine="810"/>
              <w:jc w:val="left"/>
              <w:rPr/>
            </w:pPr>
            <w:r>
              <w:rPr/>
              <w:t>ปฏิบัติการวิเคราะห์หาปริมาณ น้ำตาล กลูเตน ซัลเฟอร์                    ไดออกไซด์ แอลกอฮอล์ คาร์บอนไดออกไซด์ กรดแอสคอร์บิค คลอโรฟิลล์ ไนไตรท์และกรดไขมันอิสระในอาหาร และผลิตภัณฑ์อาห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2308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จัดการวัตถุดิบ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2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w Material Management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>
                <w:spacing w:val="-4"/>
              </w:rPr>
              <w:t>ประเภทของวัตถุดิบ องค์ประกอบของการผลิตวัตถุดิบ การเสื่อมเสีย</w:t>
            </w:r>
            <w:r>
              <w:rPr/>
              <w:t>ของวัตถุดิบ การปฏิบัติการหลังการเก็บเกี่ยว วิธีการจัดหาวัตถุดิบ มาตรการสืบแหล่งที่มาของวัตถุดิบ มาตรฐานคุณภาพวัตถุดิบ การแปรรูปขั้นต้นของวัตถุดิบ การขนส่งวัตถุดิบสู่โรงงาน การเก็บรักษาวัตถุดิบก่อนการผลิต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490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มมนาเทคโนโลยีการจัดการอุตสาหกรรมอาห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(1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inar in Food Industry Management Technolog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ศึกษาและค้นคว้าข้อมูล ปัญหาทางด้านเทคโนโลยีการจัดการ              อุตสาหกรรมอาหาร แล้วนำมาเรียบเรียงเสนอรายงานเป็นรายบุคคล              ศึกษากรรมวิธีการสืบค้นข้อมูลแบบต่าง ๆ ลักษณะและการตีความเอกสารในเชิงวิชาการ การเรียบเรียงข้อมูลวิเคราะห์ข้อมูล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74906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ญหาพิเศษเทคโนโลยีการจัดการอุตสาหกรรมอาห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(0-6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Problems in Food Industry Management Technolog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>
                <w:spacing w:val="-2"/>
              </w:rPr>
              <w:t>ค้นคว้า ทดลองและวิจัยงานด้านเทคโนโลยีการจัดการอุตสาหกรรม</w:t>
            </w:r>
            <w:r>
              <w:rPr/>
              <w:t xml:space="preserve">อาหาร หรือปัญหาที่เกี่ยวข้องกับอุตสาหกรรมอาหารและผลิตภัณฑ์อาหาร </w:t>
            </w:r>
            <w:r>
              <w:rPr>
                <w:spacing w:val="-2"/>
              </w:rPr>
              <w:t>รวบรวมและวิเคราะห์ข้อมูลสรุปผลและเสนอเป็นรายงานภายใต้การควบคุม</w:t>
            </w:r>
            <w:r>
              <w:rPr/>
              <w:t>และแนะนำของอาจารย์ที่ปรึกษาปัญหาพิเศษ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เลือก         เลือกเรียน ไม่น้อยกว่า </w:t>
      </w:r>
      <w:r>
        <w:rPr>
          <w:b/>
          <w:bCs/>
        </w:rPr>
        <w:tab/>
        <w:tab/>
        <w:tab/>
        <w:tab/>
        <w:tab/>
        <w:tab/>
        <w:t xml:space="preserve">14 </w:t>
      </w:r>
      <w:r>
        <w:rPr>
          <w:b/>
          <w:b/>
          <w:bCs/>
        </w:rPr>
        <w:t>หน่วยกิต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/>
          <w:bCs/>
        </w:rPr>
        <w:t>กลุ่มวิชาการจัดการด้านธุรกิจ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firstLine="7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2402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บริหารทรัพยากรมนุษย์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Human Resource Management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 xml:space="preserve">ความเป็นมา ทฤษฎีและหลักการในการบริหารทรัพยากรมนุษย์ ขอบข่ายหน้าที่ความรับผิดชอบและขั้นตอนในการบริหารทรัพยากรมนุษย์ </w:t>
            </w:r>
            <w:r>
              <w:rPr>
                <w:spacing w:val="-2"/>
              </w:rPr>
              <w:t>การวิเคราะห์งานการวางแผนกำลังคน การสรรหา การคัดเลือก การฝึกอบรม</w:t>
            </w:r>
            <w:r>
              <w:rPr/>
              <w:t xml:space="preserve"> การพัฒนา การประเมินผลและปัจจัยที่เกี่ยวข้องกับการบริหารทรัพยากรมนุษย์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320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บบสารสนเทศเพื่อการจัดก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 Information System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 xml:space="preserve">ความสำคัญของระบบสารสนเทศ ข้อมูลและสารสนเทศในองค์กร  โครงสร้างของระบบสารสนเทศเพื่อการจัดการ เทคโนโลยีสารสนเทศ ฮาร์ดแวร์ ซอฟแวร์ และเทคโนโลยีในการสื่อสารระบบสารสนเทศ                ฐานข้อมูลสำนักงานอัตโนมัติ ระบบสารสนเทศในองค์การธุรกิจ ระบบ สารสนเทศเพื่อสนับสนุนการจัดการในด้านการวางแผน การควบคุม       </w:t>
            </w:r>
            <w:r>
              <w:rPr>
                <w:spacing w:val="-4"/>
              </w:rPr>
              <w:t>การตัดสินใจ การพัฒนาระบบสารสนเทศ ด้วยคอมพิวเตอร์มาใช้ในการจัดก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33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การลงทุ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Principles of Investment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ชาที่ต้องเรียนมาก่อน </w:t>
            </w:r>
            <w:r>
              <w:rPr>
                <w:b/>
                <w:bCs/>
              </w:rPr>
              <w:t xml:space="preserve">: 3531101 </w:t>
            </w:r>
            <w:r>
              <w:rPr>
                <w:b/>
                <w:b/>
                <w:bCs/>
              </w:rPr>
              <w:t>การเงินธุรกิจ</w:t>
            </w:r>
          </w:p>
          <w:p>
            <w:pPr>
              <w:pStyle w:val="Normal"/>
              <w:ind w:firstLine="792"/>
              <w:jc w:val="left"/>
              <w:rPr/>
            </w:pPr>
            <w:r>
              <w:rPr/>
              <w:t>ศึกษาความรู้เบื้องต้นเกี่ยวกับการลงทุนในหลักทรัพย์ ลักษณะหลักทรัพย์ การประเมินมูลค่าของหลักทรัพย์ ความเสี่ยงภัยอันตราย            ผลตอบแทน หลักการลงทุน การวิเคราะห์หลักทรัพย์และจังหวะใน              การลงทุน  การศึกษา  การจัดการทรัพย์สินในบางกรณ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340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างแผนและการควบคุมกำไ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Profit and Planning Control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ชาที่ต้องเรียนมาก่อน </w:t>
            </w:r>
            <w:r>
              <w:rPr>
                <w:b/>
                <w:bCs/>
              </w:rPr>
              <w:t xml:space="preserve">: 3524301 </w:t>
            </w:r>
            <w:r>
              <w:rPr>
                <w:b/>
                <w:b/>
                <w:bCs/>
              </w:rPr>
              <w:t>การบัญชีเพื่อการจัดการ</w:t>
            </w:r>
          </w:p>
          <w:p>
            <w:pPr>
              <w:pStyle w:val="Normal"/>
              <w:ind w:firstLine="792"/>
              <w:jc w:val="left"/>
              <w:rPr/>
            </w:pPr>
            <w:r>
              <w:rPr>
                <w:spacing w:val="-8"/>
              </w:rPr>
              <w:t>ศึกษาแนวความคิดของการบริหารกิจการในส่วนที่เกี่ยวกับการวางแผน</w:t>
            </w:r>
            <w:r>
              <w:rPr/>
              <w:t>และการควบคุมกำไรเพื่อเป็นพื้นฐานในการวางแผนการบริหารระยะสั้นระยะยาว  การควบคุมปัจจัยการผลิตและจำหน่าย  การควบคุมการดำเนินงานการเงินของกิจการโดยการจัดทำงบประมาณชนิดต่าง ๆ การวิเคราะห์ผลต่างจากงบประมาณเพื่อรายงานเทคนิคในการจัดทำงบประมาณสมัยใหม่  แนวความคิดทางด้านพฤติกรรมของบุคคลที่เกี่ยวข้องบางประการใน</w:t>
            </w:r>
            <w:r>
              <w:rPr>
                <w:spacing w:val="-2"/>
              </w:rPr>
              <w:t>กระบวนการจัดทำงบประมาณอันมีผลต่อการวางแผนและการควบคุมกิจก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2116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จัดการร้านค้าอาห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1-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al Food Management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 xml:space="preserve">หลักการและคุณลักษณะของผู้บริหารด้านอาหารประเภทต่าง ๆ จัดแบ่งหน้าที่ในการบริการรูปแบบของการให้บริการเพื่อการบริการ              การทำงานให้มีประสิทธิภาพสูง  ศึกษาคุณสมบัติของผู้ให้การบริการอาหาร  </w:t>
            </w:r>
            <w:r>
              <w:rPr>
                <w:spacing w:val="-4"/>
              </w:rPr>
              <w:t>ตำแหน่งที่ในการบริการอาหาร  การตลาด  การงบประมาณ  และฝึกดำเนินการ</w:t>
            </w:r>
            <w:r>
              <w:rPr/>
              <w:t>จัดการกิจการร้านค้าอาห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2304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สำรวจด้านอุตสาหกรรมอาห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1-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od Industrial Surve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 xml:space="preserve">การสำรวจตลาดอาหาร การทดสอบตลาดอาหาร และการลงทุนสำรวจภาวะตลาดของผลิตภัณฑ์อาหารแต่ละชนิดในท้องถิ่น ทั้งในแง่      อุปสงค์และในแง่อุปทาน วิธีการศึกษาและคาดคะเนแนวโน้มของอุปสงค์ – อุปทานของผลิตภัณฑ์อาหารแต่ละชนิดในท้องถิ่น </w:t>
            </w:r>
            <w:r>
              <w:rPr/>
              <w:t>(</w:t>
            </w:r>
            <w:r>
              <w:rPr/>
              <w:t>รวมถึงการส่งออก</w:t>
            </w:r>
            <w:r>
              <w:rPr/>
              <w:t xml:space="preserve">)    </w:t>
            </w:r>
            <w:r>
              <w:rPr/>
              <w:t>การลงทุนและการขยายทุนการสำรวจความนิยมของผลิตภัณฑ์ในตลาด  การทดสอบตลาดเพื่อปรับปรุงสูตรอาหารให้มีการปฏิบัติตามเนื้อหาข้างต้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73307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จัดการธุรกิจอาห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Food Business Management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หลักการจัดการธุรกิจอาหาร ระดับครัวเรือน การจัดการระดับ          อุตสาหกรรมอาหาร แนวความคิดเกี่ยวกับธุรกิจอาหาร การจัดการองค์การและการวางแผนเพื่อการทำธุรกิจทั้งในประเทศและต่างประเทศ โดยควบคุมคุณภาพด้านกระบวนการผลิต ต้นทุนการผลิต กลยุทธ์ทางการตลาด               ในธุรกิจอาหาร การผลิตและการพัฒนาบุคลากรในธุรกิจอาหารและ                 การควบคุมธุรกิจอาหาร</w:t>
            </w:r>
            <w:r>
              <w:rPr/>
              <w:t xml:space="preserve">  </w:t>
            </w:r>
            <w:r>
              <w:rPr/>
              <w:t>การศึกษานอกสถานที่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วิชาด้านอาหารและโภชนาก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2206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หารไทย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2-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hai Food Cooker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ลักษณะอาหารไทย  เครื่องปรุง  เครื่องเทศ  เทคนิคการประกอบอาหารไทยการจัด การเสิร์ฟ การเก็บรักษา การบรรจุหีบห่อ  การจัดจำหน่าย  และฝึกปฏิบัติอาหารไทย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2208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หารนานาชาติ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1-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Food Cooker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บริโภคนิสัยของชาวยุโรป  อเมริกา  และเอเซีย  เรียนรู้ถึงเครื่องปรุงอุปกรณ์และวิธีการประกอบอาหารขั้นพื้นฐานของอาหารประจำชาติที่เป็นที่นิยมและฝึกปฏิบัติ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2215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หารมังสวิรัติ  และอาหารเจ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1-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Vegetarian Food Cooker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ความหมายและความสำคัญของอาหารมังสวิรัติ และอาหารเจ  ประเภทของอาหารมังสวิรัติ วัตถุดิบที่ใช้ในการประกอบอาหารมังสวิรัติ</w:t>
            </w:r>
            <w:r>
              <w:rPr>
                <w:spacing w:val="-4"/>
              </w:rPr>
              <w:t>และอาหารเจ การประกอบอาหารมังสวิรัติและอาหารเจ ตลอดจนการจัดเสิร์ฟ</w:t>
            </w:r>
            <w:r>
              <w:rPr/>
              <w:t>และวิธีการรับประทานอาหารตามข้อกำหนด  ปฏิบ</w:t>
            </w:r>
            <w:r>
              <w:rPr/>
              <w:t>ั</w:t>
            </w:r>
            <w:r>
              <w:rPr/>
              <w:t>ต</w:t>
            </w:r>
            <w:r>
              <w:rPr/>
              <w:t>ิ</w:t>
            </w:r>
            <w:r>
              <w:rPr/>
              <w:t>การอาหารมังสวิรัติและอาหารเจตามเนื้อหา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31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หารบำบัดโรค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2-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Dietetics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ความมุ่งหมายของการให้อาหารเพื่อบำบัดโรค  การบริการอาหาร</w:t>
            </w:r>
            <w:r>
              <w:rPr>
                <w:spacing w:val="-4"/>
              </w:rPr>
              <w:t>ในโรงพยาบาล รายการอาหารแลกเปลี่ยน และอาหารเฉพาะโรค การดัดแปลง</w:t>
            </w:r>
            <w:r>
              <w:rPr/>
              <w:t>และจัดทำรวมทั้งการเสิร์ฟอาหารสำหรับผู้ป่วย  และฝึกปฏิบัติ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320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นมไทย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1-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Thai desserts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กรรมวิธีในการประกอบขนมไทย โดยใช้วิธีต่าง ๆ เทคนิค                   การเตรียมการปรุง  ลักษณะที่ดีของขนมไทย การเก็บรักษา การบรรจุหีบห่อ  และการฝึกปฏิบัติขนมไทย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42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กอบอาหารเสร็จเร็ว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1-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Fast Cooker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ปฏิบัติการประกอบอาหารที่บริการสะดวกรวดเร็ว  การใช้เครื่องใช้ให้เหมาะสมกับการเสิร์ฟ  การจัดจำหน่ายให้เหมาะสมกับเวลาและโอกาส  สถานที่เศรษฐกิจของผู้บริโภค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420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หารเพื่อการประกอบอาชีพ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2-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 Food Preparation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ความรู้เกี่ยวกับงานอุตสาหกรรมบริการอาหาร การทำอาหารเพื่อการค้าแนวโน้มของประเภทอาหารที่เหมาะสมกับการค้าปัจจุบันและ             ในอนาคต  ข้อควรคำนึงถึง การเลือกซื้อและสำรองวัสดุ และเครื่องปรุง  ประเภทรูปแบบของภาชนะอาหาร  การคิดต้นทุนและกำหนดราคาขาย          ฝึกปฏิบัติอาหารจำนวนมาก และกลวิธีในการทำอาหารเฉพาะอย่างที่ต้องการความชำนาญพิเศษ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firstLine="79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36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หารและโภชนาก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2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Food and Nutrition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 xml:space="preserve">อาหารและคุณค่าทางโภชนาการ เมตาบอลิซึม  ความต้องการและปัญหาการขาดสารอาหาร สภาวะโภชนาการภายในและต่างประเทศ และแนวทางแก้ไขการประเมินคุณภาพอาหาร และภาวะโภชนาการ ผลการแปรรูปและการเก็บรักษาต่อสารอาหาร และผลของสารอาหารที่เปลี่ยนแปลงเนื่องจากการแปรรูปและเก็บรักษามีผลต่อสุขภาพของผู้บริโภค อาหารเสริมสุขภาพ </w:t>
            </w:r>
            <w:r>
              <w:rPr/>
              <w:t xml:space="preserve">(Health Food) </w:t>
            </w:r>
            <w:r>
              <w:rPr/>
              <w:t>อาหารเพื่อการรักษาโรคอาหารชีวจิต อาหาร             ดัดแปลงพันธุกรรม และอาหารกลุ่มใหม่ๆ ที่มีผลเชิงสุขภาพ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วิชาการผลิตด้านอุตสาหกรรมอาห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240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ทคโนโลยีธัญชาติและผลิตภัณฑ์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2-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Cereal and Cereal Product Technolog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ศึกษาลักษณะโครงสร้างคุณสมบัติ การเปลี่ยนแปลงทางเคมี     กายภาพ  และชีววิทยา  ระหว่างการผลิตของธัญชาติชนิดต่าง ๆ กรรมวิธีการแปรรูป  และการใช้ผลิตภัณฑ์ธัญชาติ  คุณสมบัติของผลิตภัณฑ์               การเสื่อมเสีย  เทคโนโลยีการเก็บรักษาธัญชาติ  และผลิตภัณฑ์ต่าง ๆ             จากธัญชาติ  ผลพลอยได้จากอุตสาหกรรมธัญชาติการขนส่ง การพัฒนา  ผลิตภัณฑ์และแนวโน้มของการตลาด  ปฏิบัติการตามเนื้อหาข้างต้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2407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ทคโนโลยีขนมอบ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2-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Bakery Technolog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>
                <w:spacing w:val="-4"/>
              </w:rPr>
              <w:t>ศึกษาสมบัติและองค์ประกอบของเครื่องปรุงการผลิต ที่ใช้ในการทำ</w:t>
            </w:r>
            <w:r>
              <w:rPr/>
              <w:t>ผลิตภัณฑ์ การใช้เครื่องมือ และการบำรุงรักษาเครื่องมือการผลิต                   การควบคุมคุณภาพ การตรวจสอบสาเหตุการเสื่อมเสีย การบรรจุและ          การเก็บรักษา  และการพัฒนาผลิตภัณฑ์เบเกอรี่  และปฏิบัติการตามเนื้อหา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2409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ทคโนโลยีนมและผลิตภัณฑ์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2-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Milk and Milk Product Technolog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>
                <w:spacing w:val="-2"/>
              </w:rPr>
              <w:t>โครงสร้างเต้านม สรีรวิทยาของการกลั่นสร้างน้ำนม การปลดปล่อย</w:t>
            </w:r>
            <w:r>
              <w:rPr/>
              <w:t>น้ำนมปัจจัยที่มีผลต่อการกลั่นสร้างน้ำนม  องค์ประกอบ คุณสมบัติทางเคมี กายภาพ และจุลชีววิทยาของนมและผลิตภัณฑ์นม  ปัจจัยที่มีผลต่อปริมาณ</w:t>
            </w:r>
            <w:r>
              <w:rPr>
                <w:spacing w:val="-4"/>
              </w:rPr>
              <w:t>และคุณภาพของน้ำนม การเสื่อมเสีย  การเก็บรักษากรรมวิธีที่ใช้ในการแปรรูป</w:t>
            </w:r>
            <w:r>
              <w:rPr/>
              <w:t>ผลิตภัณฑ์นมชนิดต่าง ๆ การตรวจสอบคุณภาพของน้ำนม  และมาตรฐานของน้ำนมและผลิตภัณฑ์นม  การสุขาภิบาลโรงงานอุตสาหกรรม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24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ทคโนโลยีเนื้อและผลิตภัณฑ์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2-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t and Meat Product Technolog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ศึกษาถึงโครงสร้างของกล้ามเนื้อ  คุณสมบัติทางเคมี  กายภาพและชีวภาพ  องค์ประกอบของเนื้อสัตว์  และส่วนต่าง ๆ การเปลี่ยนแปลงของเนื้อสัตว์หลังการฆ่า  และการชำแหละอิทธิพลต่าง ๆ ที่มีต่อเนื้อเยื่อของสัตว์  การเปลี่ยนสีและเม็ดสีในเซลล์กล้ามเนื้อ  การตรวจคุณภาพเนื้อสัตว์               การเสื่อมเสียของเนื้อสัตว์  กรรมวิธีแปรรูปเนื้อสัตว์แบบต่าง ๆ ผลิตภัณฑ์เนื้อและการเก็บรักษา  การควบคุมคุณภาพของผลิตภัณฑ์เนื้อชนิดต่างๆ  การศึกษาดูงานในโรงฆ่าสัตว์ และโรงงานแปรรูปผลิตภัณฑ์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Heading6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3101</w:t>
            </w:r>
          </w:p>
        </w:tc>
        <w:tc>
          <w:tcPr>
            <w:tcW w:w="6570" w:type="dxa"/>
            <w:tcBorders/>
          </w:tcPr>
          <w:p>
            <w:pPr>
              <w:pStyle w:val="Heading6"/>
              <w:ind w:hanging="0"/>
              <w:rPr/>
            </w:pPr>
            <w:r>
              <w:rPr/>
              <w:t>การบรรจุผลิตภัณฑ์อาห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2-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od Packaging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ความเป็นมา  จุดประสงค์  ความหมาย  และบทบาทของภาชนะบรรจุชนิดของวัสดุประเภทและคุณสมบัติทางด้านกายภาพ  และเคมีของภาชนะบรรจุผลิตภัณฑ์อาหารต่าง ๆ หลักการพิจารณาเลือกใช้ภาชนะบรรจุให้เหมาะสมกับวัตถุดิบหรือผลิตภัณฑ์อาหาร  เครื่องมือและหลักการบรรจุหีบห่อที่เหมาะสมกับผลิตภัณฑ์อาหาร  ฉลากและการโฆษณา การออกแบบภาชนะบรรจุ  และระเบียบกฎเกณฑ์ต่างๆ รวมทั้งกฎหมายที่เกี่ยวกับภาชนะบรรจุผลิตภัณฑ์อาหาร  ฉลากโภชนาการ  รหัสผลิตภัณฑ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320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ุตสาหกรรมการหมัก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2-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Fermentation Industr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ประเภทของการหมัก  จุลินทรีย์ที่สำคัญในกระบวนการหมัก          การเตรียมหัวเชื้อจุลินทรีย์เพื่อกระบวนการหมัก และปัจจัยในการผลิตอาหารหมักชนิดต่าง ๆ และเครื่องดื่มประเภทแอลกอฮอล์  กรรมวิธีการผลิตที่ใช้ในอุตสาหกรรมหมักผลิตภัณฑ์  อาหารหมักชนิดต่าง ๆ การควบคุม คุณภาพและการเก็บรักษา การทดสอบคุณภาพ อาหารหมัก ตลอดจน อาหารหมักกับสุขภาพ  การศึกษานอกสถานที่ในอุตสาหกรรมอาหารหมัก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44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ทคโนโลยีผักและผลไม้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2-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Vegetable and Fruits Technolog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ความสำคัญของการแปรรูปผักและผลไม้ คุณสมบัติทางกายภาพ  เคมีและชีววิทยาของผักและผลไม้และการเปลี่ยนแปลงขั้นตอนต่างๆ                ในการแปรรูปผักและผลไม้หลักการและวิธีการแปรรูป การบรรจุและ            การเก็บรักษา การใช้ประโยชน์โดยตรงจากอุตสาหกรรมผักและผลไม้           การศึกษานอกสถานที่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4406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ทคโนโลยีเครื่องดื่ม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1-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Beverage Technolog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ชนิดและประเภทของเครื่องดื่ม ส่วนประกอบของเครื่องดื่ม    กรรมวิธีการผลิตเครื่องดื่มอัลกอฮอล์ เครื่องดื่มไม่มีอัลกอฮอล์ชนิดอัดแก๊สและไม่อัดแก๊ส รวมทั้งเครื่องดื่มจากชา กาแฟ โกโก้ และอื่น ๆ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4407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ทคโนโลยีขนมหวา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1-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Confectionery Technolog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หลักการและเทคโนโลยีในการผลิตภัณฑ์ขนมหวาน  วัตถุดิบและคุณสมบัติของวัตถุดิบที่ใช้ในการผลิต การควบคุมคุณภาพ การบรรจุ             การเก็บรักษา และการเปลี่ยนแปลงของผลิตภัณฑ์ระหว่างการผลิต และ        การเก็บรักษา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/>
          <w:bCs/>
        </w:rPr>
        <w:t>กลุ่มวิชาวิทยาการจัดการ</w:t>
      </w:r>
      <w:r>
        <w:rPr>
          <w:b/>
          <w:bCs/>
        </w:rPr>
        <w:tab/>
        <w:tab/>
        <w:tab/>
        <w:t xml:space="preserve">                                                      30  </w:t>
      </w:r>
      <w:r>
        <w:rPr>
          <w:b/>
          <w:b/>
          <w:bCs/>
        </w:rPr>
        <w:t>หน่วยกิต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บังคับเรียน</w:t>
      </w:r>
      <w:r>
        <w:rPr>
          <w:b/>
          <w:bCs/>
        </w:rPr>
        <w:tab/>
        <w:tab/>
        <w:tab/>
        <w:tab/>
        <w:tab/>
        <w:tab/>
        <w:tab/>
        <w:t xml:space="preserve">             24  </w:t>
      </w:r>
      <w:r>
        <w:rPr>
          <w:b/>
          <w:b/>
          <w:bCs/>
        </w:rPr>
        <w:t>หน่วยกิต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firstLine="7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2302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ฎหมายธุรกิจ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Laws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firstLine="720"/>
              <w:jc w:val="left"/>
              <w:rPr/>
            </w:pPr>
            <w:r>
              <w:rPr/>
              <w:t>ศึกษาหลักกฎหมายทั่วไป องค์กรธุรกิจ กฎหมายที่เกี่ยวข้องกับ          การควบคุมธุรกิจ  ประมวลกฎหมายแพ่งพาณิชย์ว่าด้วย นิติกรรม สัญญา หนี้ และเอกเทศสัญญา กฎหมายว่าด้วยหลักประกันสินเชื่อ กฎหมาย         เกี่ยวกับการส่งเสริมการลงทุนการคุ้มครองของผู้บริโภคและป้องกันการค้าที่ไม่เป็นธรรม กฎหมายเกี่ยวกับการฟื้นฟูกิจการ และการระงับข้อพิพาท ทางธุรกิจ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Heading2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1101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hanging="0"/>
              <w:rPr/>
            </w:pPr>
            <w:r>
              <w:rPr>
                <w:b/>
                <w:b/>
                <w:bCs/>
              </w:rPr>
              <w:t xml:space="preserve">การบัญชี </w:t>
            </w:r>
            <w:r>
              <w:rPr>
                <w:b/>
                <w:bCs/>
              </w:rPr>
              <w:t xml:space="preserve">1 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2-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ccounting 1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firstLine="720"/>
              <w:jc w:val="left"/>
              <w:rPr>
                <w:b/>
                <w:b/>
                <w:bCs/>
              </w:rPr>
            </w:pPr>
            <w:r>
              <w:rPr>
                <w:spacing w:val="-4"/>
              </w:rPr>
              <w:t>ศึกษาแม่บทการบัญชี หลักบัญชีคู่ วิเคราะห์รายการค้า บันทึกรายการ</w:t>
            </w:r>
            <w:r>
              <w:rPr/>
              <w:t>ในสมุดรายวันขั้นต้น สมุดบัญชีแยกประเภทกระดาษ ทำการจัดทำ                 งบทดลองการปรับปรุงและปิดบัญชี  การทำงบการเงินของกิจการให้บริการและกิจการซื้อมาขายไป  และการบัญชีภาษีมูลค่าเพิ่ม การบัญชีเกี่ยวกับ         กิจการไม่แสวงหากำไ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70" w:type="dxa"/>
            <w:tcBorders/>
          </w:tcPr>
          <w:p>
            <w:pPr>
              <w:pStyle w:val="Heading2"/>
              <w:snapToGrid w:val="false"/>
              <w:ind w:firstLine="72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1101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การตลาด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inciple of Marketing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firstLine="720"/>
              <w:rPr/>
            </w:pPr>
            <w:r>
              <w:rPr/>
              <w:t>ศึกษาถึงความหมาย  และความสำคัญของการตลาด  ในฐานะเป็น</w:t>
            </w:r>
            <w:r>
              <w:rPr>
                <w:spacing w:val="-4"/>
              </w:rPr>
              <w:t>กิจกรรมหลักทางธุรกิจอย่างหนึ่งโดยกล่าวถึงแนวทางการศึกษา แนวความคิด</w:t>
            </w:r>
            <w:r>
              <w:rPr/>
              <w:t>หรือปรัชญาทางการตลาด  ส่วนผสมทางการตลาด  ระบบการตลาดและ         เป้าหมาย  แรงจูงใจพฤติกรรมผู้บริโภค  ความเข้าใจเกี่ยวกับส่วนผสม             การตลาด  และประเภทของตลาด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11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การและการจัดก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 and Management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firstLine="720"/>
              <w:jc w:val="left"/>
              <w:rPr>
                <w:b/>
                <w:b/>
                <w:bCs/>
              </w:rPr>
            </w:pPr>
            <w:r>
              <w:rPr/>
              <w:t>ลักษณะโครงสร้างขององค์การธุรกิจทั่วไป การวางแผน การจัด สายงาน หลักเกณฑ์และแนวความคิดในการจัดตั้งองค์การธุรกิจ  ลักษณะประเภทของการประกอบธุรกิจ  หลักการบริหารและหน้าที่สำคัญของ           ฝ่ายบริหารทุก ๆ ด้าน  ในแง่การวางแผนการจัดคนเข้าทำงาน การสั่งการ  การจูงใจคนทำงาน  การควบคุมปฏิบัติงานต่าง ๆ ให้บรรลุเป้าหมาย และนโยบายที่ตั้งไว้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1102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snapToGrid w:val="false"/>
              <w:ind w:firstLine="7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ind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จัดการธุรกิจขนาดย่อม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mall Business Management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firstLine="720"/>
              <w:jc w:val="left"/>
              <w:rPr/>
            </w:pPr>
            <w:r>
              <w:rPr/>
              <w:t>ศึกษาปัญหาเกี่ยวข้องในการดำเนินงานธุรกิจขนาดย่อมในด้าน         การจัดองค์การการปฏิบัติงาน  การเริ่มต้นประกอบธุรกิจขนาดย่อม                   การลงทุน เงินทุน การควบคุมการบริหาร การติดต่อประสานงาน ในวงการธุรกิจ  และความสัมพันธ์ด้านกฎหมายกับหน่วยงานรัฐบาล  การประเมินผลการดำเนินการธุรกิจขนาดย่อม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120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รู้เบื้องต้นเกี่ยวกับการประกอบธุรกิจ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to Business Operation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firstLine="720"/>
              <w:jc w:val="left"/>
              <w:rPr>
                <w:b/>
                <w:b/>
                <w:bCs/>
              </w:rPr>
            </w:pPr>
            <w:r>
              <w:rPr/>
              <w:t>ศึกษาถึงลักษณะพื้นฐานของธุรกิจประเภทต่าง ๆ และองค์ประกอบที่ใช้ในการประกอบธุรกิจ  ได้แก่ การจัดการ การบัญชี การเงิน การตลาด  การบริหารบุคคลการบริหารสำนักงาน  ซึ่งครอบคลุมถึงเอกสารทางธุรกิจประเภทต่าง ๆ แนวทางการประกอบธุรกิจ  ตลอดจนศึกษาปัญหาที่เกี่ยวข้องในการดำเนินธุรกิจตลอดจนจรรยาบรรณของนักธุรกิจ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1105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ศรษฐศาสตร์ทั่วไป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General Economics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firstLine="720"/>
              <w:rPr>
                <w:b/>
                <w:b/>
                <w:bCs/>
              </w:rPr>
            </w:pPr>
            <w:r>
              <w:rPr/>
              <w:t xml:space="preserve">ศึกษาสภาพทางเศรษฐกิจและสังคมในชีวิตประจำวันเพื่อประกอบธุรกิจการจัดหาและใช้ทรัพยากรการบริโภค การผลิต ตลาด สถาบันการเงิน </w:t>
            </w:r>
            <w:r>
              <w:rPr>
                <w:spacing w:val="-4"/>
              </w:rPr>
              <w:t>การภาษีอากร การค้า การลงทุนปัญหาเศรษฐกิจ และแนวทางการแก้ไขปัญหา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2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ind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ศรษฐศาสตร์การจัดการอุตสาหกรรม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dustrial Management Economics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firstLine="720"/>
              <w:rPr/>
            </w:pPr>
            <w:r>
              <w:rPr/>
              <w:t>ศึกษาถึงประเภทและลักษณะของอุตสาหกรรม วัตถุประสงค์ของการทำธุรกิจทางอุตสาหกรรม การสำรวจตลาด การเคลื่อนไหวของราคาและภาวะการตลาดทั้งในและต่างประเทศ เพื่อเป็นแนวทางในการวางแผนการลงทุนและการส่งเสริมขยายตลาด พร้อมทั้งการวิเคราะห์ถึงปัญหาและอุปสรรคที่เกิดขึ้น รวมทั้งแนวทางแก้ไข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 xml:space="preserve">เลือก    เลือกเรียน ไม่น้อยกว่า </w:t>
      </w:r>
      <w:r>
        <w:rPr>
          <w:b/>
          <w:bCs/>
        </w:rPr>
        <w:tab/>
        <w:tab/>
        <w:tab/>
        <w:tab/>
        <w:tab/>
        <w:tab/>
        <w:t xml:space="preserve">6 </w:t>
      </w:r>
      <w:r>
        <w:rPr>
          <w:b/>
          <w:b/>
          <w:bCs/>
        </w:rPr>
        <w:t>หน่วยกิต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firstLine="7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11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งินธุรกิจ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Finance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rPr/>
            </w:pPr>
            <w:r>
              <w:rPr>
                <w:b/>
                <w:b/>
                <w:bCs/>
              </w:rPr>
              <w:t xml:space="preserve">วิชาที่ต้องเรียนมาก่อน </w:t>
            </w:r>
            <w:r>
              <w:rPr>
                <w:b/>
                <w:bCs/>
              </w:rPr>
              <w:t xml:space="preserve">: 3521101 </w:t>
            </w:r>
            <w:r>
              <w:rPr>
                <w:b/>
                <w:b/>
                <w:bCs/>
              </w:rPr>
              <w:t xml:space="preserve">การบัญชี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ind w:firstLine="792"/>
              <w:jc w:val="left"/>
              <w:rPr/>
            </w:pPr>
            <w:r>
              <w:rPr/>
              <w:t>ศึกษาขอบเขตลักษณะ บทบาทและหน้าที่ของฝ่ายการเงินในธุรกิจ ตลอดจนเป้าหมายและความสำคัญของของการเงินธุรกิจ  โดยเน้นให้เข้าใจถึงหลักการเบื้องต้นในการจัดสรรเงินทุนภายในธุรกิจ  การจัดหาเงินทุนมาเพื่อใช้ในการดำเนินการของธุรกิจ  การวางแผนการเงินที่เกี่ยวกับการเริ่มลงทุนกิจการการขายกิจการการเพิ่มทุนนโยบายการจัดสรรกำไรและเงินปันผล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220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ภาษีอากรธุรกิจ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Taxation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 xml:space="preserve">ศึกษานโยบายภาษีอากร หลักเกณฑ์ในการจัดเก็บ และรายละเอียดในการปฏิบัติเกี่ยวกับการภาษีอากรทางด้านสรรพากร  สรรพสามิต และศุลกากร  คำนวณภาษี  การยื่นแบบรายการ  และการเสียภาษีทางธุรกิจ           </w:t>
            </w:r>
            <w:r>
              <w:rPr>
                <w:spacing w:val="-4"/>
              </w:rPr>
              <w:t>การอุทธรณ์ต่อพนักงานเจ้าหน้าที่ในเรื่องภาษีอากรแต่ละประเภท ปัญหาต่าง ๆ</w:t>
            </w:r>
            <w:r>
              <w:rPr/>
              <w:t xml:space="preserve"> ในเรื่องภาษีอากรธุรกิจ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13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ายส่งและการขายปลีก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Wholesaling  and Retailing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ความหมาย วัตถุประสงค์ ความสำคัญของการขายปลีกและ            การขายส่ง ปัจจัยประเภทต่าง ๆ และหลักในการขายปลีกและการขายส่ง ทำเล การจัดรูปองค์กรการดำเนินงาน การส่งเสริมการขาย การโฆษณา          การขายปลีกและการขายส่ง การกำหนดราคา และเทคนิคการขาย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24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โฆษณาและการส่งเสริมการขาย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Advertising and Sales Promotion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ความสำคัญของการโฆษณาและการส่งเสริมการขาย บทบาทของการตลาดศึกษาพฤติกรรมของกลุ่มเป้าหมาย เพื่อกำหนดแผนงานและ      กลยุทธ์การทำโฆษณาและการส่งเสริมการขาย การรณรงค์สร้างสรรค์และการวางแผนเกี่ยวกับการใช้สื่อกำหนดวัตถุประสงค์ งบประมาณและ             การประเมินผลการโฆษณาและการส่งเสริมการขาย ศึกษาถึงผู้มีหน้าที่            รับผิดชอบงานโฆษณา และส่งเสริมการขายต่อสังคมตลอดจนกฎหมาย            ที่เกี่ยวข้องกับการโฆษณาและการส่งเสริมการขาย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310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ยุทธ์การตลาด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Marketing Strategies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หลักการและการวางแผนกลยุทธ์ทางการตลาด กลยุทธ์สำหรับส่วนตลาดแบบต่างๆ  กลยุทธ์เพื่อแสวงหาโอกาสทางการตลาด กลยุทธ์ทางการแข่งขันทางการตลาดกลยุทธ์เกี่ยวกับผลิตภัณฑ์  ราคาการจำหน่าย และการส่งเสริมการขาย โดยมุ่งเน้นให้ผู้เรียนได้มองเห็นแนวทางและชั้นเชิงทางการตลาดเพื่อนำหลักการไปประยุกต์กับอาชีพทางธุรกิจในอนาคตได้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320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มาตรฐานผลิตภัณฑ์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 Standard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>
                <w:spacing w:val="-2"/>
              </w:rPr>
              <w:t>ความหมาย วัตถุประสงค์ องค์ประกอบ และชนิดของการมาตรฐาน</w:t>
            </w:r>
            <w:r>
              <w:rPr/>
              <w:t>ผลิตภัณฑ์มาตรฐานและกฎหมายพาณิชย์ ผลประโยชน์ การศึกษาเกี่ยวกับมาตรฐานบางชนิดการมาตรฐานผสมผสาน การได้เปรียบเสียเปรียบ              เชิงพาณิชย์ที่เกี่ยวข้องกับมาตรฐานผลิตภัณฑ์ คลังสินค้า ยุ้งฉาง ผลิตภัณฑ์ปัญหาที่เกิดขึ้น หน่วยงานที่เกี่ยวข้องและรับผิดชอบ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31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ป็นผู้ประกอบก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Entrepreneurship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การศึกษาลักษณะ และคุณสมบัติของผู้ประกอบการที่ดี                หลักทฤษฎีและปฏิบัติของการจัดการธุรกิจของตนเอง เริ่มจากธุรกิจขนาดย่อม ขนาดกลาง และขนาดใหญ่ แนวทางการจัดตั้งธุรกิจ การบริการผลิต การบริหารเงินทุน การจัดการทางการเงินการจัดรูปแบบองค์กร การว่าจ้างและประโยชน์ของธุรกิจของธุรกิจขนาดย่อม ขนาดกลาง และขนาดใหญ่          ที่มีต่อระบบเศรษฐกิจ ลักษณะของธุรกิจของประเทศไทยโดยมี                         การสอดแทรกจริยธรรม จรรยาบรรณของนักธุรกิจ กฎหมายธุรกิจ                  ผลกระทบของธุรกิจต่อสิ่งแวดล้อม และการเสริมสร้างความคิดสร้างสรรค์เพื่อเกิดความคิดริเริ่มของตนเอง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350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วะผู้นำและการทำงานเป็นทีม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Leadership and Quality Management of Teamwork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ศึกษาเรื่องต่างๆเกี่ยวกับผู้นำและภาวะผู้นำ คุณลักษณะและ              บทบาทหน้าที่ของผู้นำที่จะมีส่วนช่วยในการเสริมสร้างคุณภาพงาน                บทบาทของผู้นำในการทำงานเป็นทีม การสร้างทีมงานที่มีประสิทธิภาพ        จิตวิทยาและเทคนิควิธีในการเป็นผู้นำและการทำงานเป็นทีม การสร้าง ความภูมิใจให้ทีมงาน การจัดการความขัดแย้งในกลุ่มและระหว่างกลุ่ม         การแก้ไขปัญหาและการตัดสินใจในการทำงานเป็นทีม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42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โยบายอุตสาหกรรม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Industrial Polic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ศึกษาข้อกำหนด วัตถุประสงค์ และนโยบายหลักของอุตสาหกรรม  ข้อบังคับและกฎหมายในการลงทุน นโยบายการลงทุนของรัฐกับวิสาหกิจและเอกชน  นโยบายการจัดเก็บภาษีอากรและศุลกากรต่างๆ ที่เกี่ยวข้องกับการอุตสาหกรรมการพัฒนาทรัพยากรทางด้านแรงงานและวัตถุ</w:t>
            </w:r>
            <w:r>
              <w:rPr>
                <w:rStyle w:val="PageNumber"/>
              </w:rPr>
              <w:t>ด</w:t>
            </w:r>
            <w:r>
              <w:rPr/>
              <w:t xml:space="preserve">ิบที่สำคัญๆ 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220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ศรษฐศาสตร์การเกษต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-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Agricultural Economics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ขอบเขตของวิชาเศรษฐศาสตร์ บทบาทการเกษตรต่อการพัฒนาเศรษฐกิจ โครงสร้างทางเศรษฐกิจการเกษตร ปัญหาด้านการเกษตร             หลักเศรษฐศาสตร์ที่เกี่ยวบ้องกับการเกษตร ธุรกิจการเกษตร นโยบายของการเกษตรทางการค้าระหว่างประเทศและการผลิต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firstLine="7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/>
          <w:bCs/>
        </w:rPr>
        <w:t xml:space="preserve">กลุ่มวิชาปฏิบัติการและฝึกประสบการณ์วิชาชีพ                                </w:t>
      </w:r>
      <w:r>
        <w:rPr>
          <w:b/>
          <w:bCs/>
        </w:rPr>
        <w:t xml:space="preserve">7  </w:t>
      </w:r>
      <w:r>
        <w:rPr>
          <w:b/>
          <w:b/>
          <w:bCs/>
        </w:rPr>
        <w:t>หน่วยกิต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94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ind w:firstLine="7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และคำอธิบายรายวิชา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380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ตรียมฝึกประสบการณ์วิชาชีพด้านเทคโนโลยีการจัดการอุตสาหกรรมอาห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9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>Preparation for Professional Experience in  Food Industry Management Technology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/>
              <w:t>การ</w:t>
            </w:r>
            <w:r>
              <w:rPr/>
              <w:t>จัดกิจกรรม</w:t>
            </w:r>
            <w:r>
              <w:rPr/>
              <w:t>ด้านการประกอบอาหาร  การตลาดและการจัดการเชิงธุรกิจ  การจัดจำหน่าย  การแปรรูปอาหาร  การตรวจสอบคุณภาพอาหาร  กระบวนการแก้ไขปัญหาโดยใช้กระบวนการทางวิทยาศาสตร์ใน</w:t>
            </w:r>
            <w:r>
              <w:rPr/>
              <w:t xml:space="preserve">                 </w:t>
            </w:r>
            <w:r>
              <w:rPr/>
              <w:t xml:space="preserve">อุตสาหกรรมอาหาร  </w:t>
            </w:r>
            <w:r>
              <w:rPr/>
              <w:t>การศึกษาดูงาน</w:t>
            </w:r>
            <w:r>
              <w:rPr/>
              <w:t xml:space="preserve"> </w:t>
            </w:r>
            <w:r>
              <w:rPr/>
              <w:t>ด้านอุตสาหกรรมอาหาร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480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ารฝึกประสบการณ์วิชาชีพด้านเทคโนโลยีการจัดการอุตสาหกรรมอาหาร 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(45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hanging="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ld Experience in Food Industry Management Technology 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firstLine="792"/>
              <w:jc w:val="left"/>
              <w:rPr/>
            </w:pPr>
            <w:r>
              <w:rPr>
                <w:spacing w:val="-4"/>
              </w:rPr>
              <w:t>การฝึกประสบการณ์ด้านการจัดการ</w:t>
            </w:r>
            <w:r>
              <w:rPr>
                <w:spacing w:val="-4"/>
              </w:rPr>
              <w:t>อุตสาหกรรมและการตรวจสอบ</w:t>
            </w:r>
            <w:r>
              <w:rPr/>
              <w:t>คุณภาพอาหารในโรงงานอาหารและ</w:t>
            </w:r>
            <w:r>
              <w:rPr/>
              <w:t xml:space="preserve">องค์กรที่เกี่ยวข้อง </w:t>
            </w:r>
            <w:r>
              <w:rPr/>
              <w:t xml:space="preserve">  ในขั้นตอน</w:t>
            </w:r>
            <w:r>
              <w:rPr/>
              <w:t xml:space="preserve">การผลิต การดำเนินธุรกิจและการประกันคุณภาพอาหาร การสุขาภิบาลโรงงานอาหารและการจัดการองค์กรในเชิงระบบมาตรฐาน </w:t>
            </w:r>
            <w:r>
              <w:rPr/>
              <w:t xml:space="preserve"> 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ประกันคุณภาพของหลักสูตร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การบริหารหลักสูตร</w:t>
      </w:r>
    </w:p>
    <w:p>
      <w:pPr>
        <w:pStyle w:val="Normal"/>
        <w:tabs>
          <w:tab w:val="clear" w:pos="720"/>
          <w:tab w:val="left" w:pos="-321" w:leader="none"/>
          <w:tab w:val="left" w:pos="0" w:leader="none"/>
          <w:tab w:val="left" w:pos="963" w:leader="none"/>
        </w:tabs>
        <w:rPr/>
      </w:pPr>
      <w:r>
        <w:rPr/>
        <w:tab/>
        <w:t xml:space="preserve">1.1  </w:t>
      </w:r>
      <w:r>
        <w:rPr/>
        <w:t xml:space="preserve">ตั้งคณะกรรมการบริหารหลักสูตรจากอาจารย์ที่มีคุณวุฒิตรงตามหลักสูตรและเป็นอาจารย์ที่มีวุฒิปริญญาโทเป็นอย่างน้อย   </w:t>
      </w:r>
    </w:p>
    <w:p>
      <w:pPr>
        <w:pStyle w:val="Normal"/>
        <w:tabs>
          <w:tab w:val="clear" w:pos="720"/>
          <w:tab w:val="left" w:pos="-321" w:leader="none"/>
          <w:tab w:val="left" w:pos="0" w:leader="none"/>
          <w:tab w:val="left" w:pos="963" w:leader="none"/>
        </w:tabs>
        <w:rPr/>
      </w:pPr>
      <w:r>
        <w:rPr/>
        <w:tab/>
        <w:t xml:space="preserve">1.2  </w:t>
      </w:r>
      <w:r>
        <w:rPr/>
        <w:t xml:space="preserve">จัดผู้สอนที่มีคุณวุฒิ  ความรู้  ความสามารถและประสบการณ์ที่ตรงกับเนื้อหาในหลักสูตร   </w:t>
      </w:r>
    </w:p>
    <w:p>
      <w:pPr>
        <w:pStyle w:val="Normal"/>
        <w:tabs>
          <w:tab w:val="clear" w:pos="720"/>
          <w:tab w:val="left" w:pos="-321" w:leader="none"/>
          <w:tab w:val="left" w:pos="0" w:leader="none"/>
          <w:tab w:val="left" w:pos="963" w:leader="none"/>
        </w:tabs>
        <w:rPr/>
      </w:pPr>
      <w:r>
        <w:rPr/>
        <w:tab/>
        <w:t xml:space="preserve">1.3  </w:t>
      </w:r>
      <w:r>
        <w:rPr/>
        <w:t xml:space="preserve">คณะกรรมการบริหารคณะเป็นผู้กำกับดูแลการทำงานของคณะกรรมการบริหารหลักสูตร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ทรัพยากรประกอบการเรียนการสอน</w:t>
      </w:r>
    </w:p>
    <w:p>
      <w:pPr>
        <w:pStyle w:val="Normal"/>
        <w:ind w:left="1080" w:hanging="0"/>
        <w:jc w:val="both"/>
        <w:rPr/>
      </w:pPr>
      <w:r>
        <w:rPr/>
        <w:t>จัดห้องเรียนและห้องปฏิบัติการ     เอกสารตำราเพื่อการศึกษาค้นคว้าอย่างเพียงพอ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การสนับสนุนและการให้คำแนะนำนักศึกษา</w:t>
      </w:r>
    </w:p>
    <w:p>
      <w:pPr>
        <w:pStyle w:val="Normal"/>
        <w:tabs>
          <w:tab w:val="clear" w:pos="720"/>
          <w:tab w:val="left" w:pos="0" w:leader="none"/>
        </w:tabs>
        <w:ind w:firstLine="963"/>
        <w:rPr/>
      </w:pPr>
      <w:r>
        <w:rPr>
          <w:rFonts w:eastAsia="Angsana New"/>
        </w:rPr>
        <w:t xml:space="preserve"> </w:t>
      </w:r>
      <w:r>
        <w:rPr/>
        <w:t>มหาวิทยาลัยได้จัดหาทุนเพื่อสนับสนุนการเรียนการสอนแก่นักศึกษาและคณะได้จัดอาจารย์ที่ปรึกษาประจำหมู่เรียนเพื่อให้คำแนะนำแก่นักศึกษา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ความต้องการของตลาดแรงงาน  สังคมและ</w:t>
      </w:r>
      <w:r>
        <w:rPr>
          <w:b/>
          <w:bCs/>
        </w:rPr>
        <w:t>/</w:t>
      </w:r>
      <w:r>
        <w:rPr>
          <w:b/>
          <w:b/>
          <w:bCs/>
        </w:rPr>
        <w:t>หรือความพึงพอใจของผู้ใช้บัณฑิต</w:t>
      </w:r>
    </w:p>
    <w:p>
      <w:pPr>
        <w:pStyle w:val="Normal"/>
        <w:ind w:left="1080" w:hanging="90"/>
        <w:jc w:val="both"/>
        <w:rPr/>
      </w:pPr>
      <w:r>
        <w:rPr/>
        <w:t xml:space="preserve">ประเมินความพึงพอใจต่อหลักสูตรจากบัณฑิตและผู้ใช้บัณฑิต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การพัฒนาหลักสูตร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จัดให้มีการปรับปรุงหลักสูตรทุก  </w:t>
      </w:r>
      <w:r>
        <w:rPr/>
        <w:t xml:space="preserve">5  </w:t>
      </w:r>
      <w:r>
        <w:rPr/>
        <w:t>ป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9461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7.4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6492875</wp:posOffset>
              </wp:positionH>
              <wp:positionV relativeFrom="paragraph">
                <wp:posOffset>-94615</wp:posOffset>
              </wp:positionV>
              <wp:extent cx="23304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-7.4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73"/>
        </w:tabs>
        <w:ind w:left="573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293"/>
        </w:tabs>
        <w:ind w:left="1293" w:hanging="360"/>
      </w:pPr>
      <w:rPr/>
    </w:lvl>
    <w:lvl w:ilvl="2">
      <w:start w:val="1"/>
      <w:numFmt w:val="bullet"/>
      <w:lvlText w:val=""/>
      <w:lvlJc w:val="left"/>
      <w:pPr>
        <w:tabs>
          <w:tab w:val="num" w:pos="2013"/>
        </w:tabs>
        <w:ind w:left="2013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733"/>
        </w:tabs>
        <w:ind w:left="2733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453"/>
        </w:tabs>
        <w:ind w:left="34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3"/>
        </w:tabs>
        <w:ind w:left="4173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893"/>
        </w:tabs>
        <w:ind w:left="4893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613"/>
        </w:tabs>
        <w:ind w:left="56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3"/>
        </w:tabs>
        <w:ind w:left="6333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ngsana New" w:cs="Arial"/>
      <w:b/>
      <w:bCs/>
      <w:color w:val="000000"/>
      <w:kern w:val="2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eastAsia="Angsana New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ngsana New" w:cs="Arial"/>
      <w:b/>
      <w:bCs/>
      <w:color w:val="000000"/>
      <w:sz w:val="26"/>
      <w:szCs w:val="2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108"/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92"/>
      <w:outlineLvl w:val="5"/>
    </w:pPr>
    <w:rPr>
      <w:rFonts w:eastAsia="Angsana New"/>
      <w:b/>
      <w:bCs/>
      <w:lang w:val="en-US" w:eastAsia="zh-CN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90"/>
      <w:jc w:val="center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90"/>
      <w:jc w:val="center"/>
      <w:outlineLvl w:val="7"/>
    </w:pPr>
    <w:rPr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ngsana New"/>
      <w:b/>
      <w:bCs/>
      <w:color w:val="000000"/>
      <w:lang w:val="en-US" w:eastAsia="zh-CN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ngsana New"/>
      <w:b/>
      <w:bCs/>
      <w:color w:val="000000"/>
      <w:sz w:val="36"/>
      <w:szCs w:val="36"/>
      <w:lang w:val="en-US" w:eastAsia="zh-CN" w:bidi="th-TH"/>
    </w:rPr>
  </w:style>
  <w:style w:type="paragraph" w:styleId="TextBody">
    <w:name w:val="Body Text"/>
    <w:basedOn w:val="Normal"/>
    <w:pPr>
      <w:spacing w:before="0" w:after="120"/>
    </w:pPr>
    <w:rPr>
      <w:rFonts w:eastAsia="Angsana New"/>
      <w:color w:val="000000"/>
      <w:lang w:val="en-US"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firstLine="720"/>
      <w:jc w:val="both"/>
    </w:pPr>
    <w:rPr>
      <w:rFonts w:eastAsia="Angsana New"/>
      <w:color w:val="000000"/>
      <w:lang w:val="en-US" w:eastAsia="zh-CN" w:bidi="th-TH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eastAsia="Angsana New"/>
      <w:color w:val="000000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Angsana New"/>
      <w:color w:val="000000"/>
      <w:lang w:val="en-US" w:eastAsia="zh-CN" w:bidi="th-TH"/>
    </w:rPr>
  </w:style>
  <w:style w:type="paragraph" w:styleId="2">
    <w:name w:val="การเยื้องเนื้อความ 2"/>
    <w:basedOn w:val="Normal"/>
    <w:qFormat/>
    <w:pPr>
      <w:ind w:firstLine="1080"/>
      <w:jc w:val="both"/>
    </w:pPr>
    <w:rPr>
      <w:rFonts w:eastAsia="Angsana New"/>
      <w:b/>
      <w:bCs/>
      <w:color w:val="000000"/>
      <w:lang w:val="en-US" w:eastAsia="zh-CN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0" w:leader="none"/>
        <w:tab w:val="left" w:pos="900" w:leader="none"/>
      </w:tabs>
      <w:jc w:val="left"/>
    </w:pPr>
    <w:rPr>
      <w:lang w:bidi="th-TH"/>
    </w:rPr>
  </w:style>
  <w:style w:type="paragraph" w:styleId="31">
    <w:name w:val="เนื้อความ 3"/>
    <w:basedOn w:val="Normal"/>
    <w:qFormat/>
    <w:pPr/>
    <w:rPr>
      <w:sz w:val="30"/>
      <w:szCs w:val="3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34:00Z</dcterms:created>
  <dc:creator>agri</dc:creator>
  <dc:description/>
  <cp:keywords/>
  <dc:language>en-US</dc:language>
  <cp:lastModifiedBy>DTK-PC165</cp:lastModifiedBy>
  <cp:lastPrinted>2005-10-04T13:59:00Z</cp:lastPrinted>
  <dcterms:modified xsi:type="dcterms:W3CDTF">2013-03-19T04:10:00Z</dcterms:modified>
  <cp:revision>3</cp:revision>
  <dc:subject/>
  <dc:title>หลักสูตรวิทยาศาสตรบัณฑิต</dc:title>
</cp:coreProperties>
</file>